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3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Kebersiha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 dan 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LCD, Proyektor, Papan Tulis, Pengeras Suara, Poster, Masker, Sikat Gigi, dan Sabun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, Self-directed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r>
        <w:rPr>
          <w:rFonts w:ascii="Times New Roman" w:hAnsi="Times New Roman"/>
          <w:sz w:val="24"/>
          <w:szCs w:val="24"/>
        </w:rPr>
        <w:t>Peserta didik dapat mengidentifikasi nama-nama bagian tubuh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kegiatan-kegiatan untuk menjaga kebersih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terhadap instruksi mengenai kegiatan menjaga kebersihan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kata kerja yang digunakan untuk kegiatan menjaga kebersih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kata-kata terkait kebersih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instruksi untuk menjaga kebersihan dalam bahasa Inggris secara tepat dalam konteks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ungkapan-ungkapan untuk merespon instruksi menjaga kebersihan dalam bahasa Inggris secara tepat dalam konteks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nama-nama bentuk dan warnany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bookmarkStart w:id="3" w:name="_Hlk117073068"/>
      <w:r>
        <w:rPr>
          <w:rFonts w:ascii="Times New Roman" w:hAnsi="Times New Roman"/>
          <w:sz w:val="24"/>
          <w:szCs w:val="24"/>
        </w:rPr>
        <w:t>Peserta didik dapat mengucapkan nama-nama bentuk dan warnanya dengan memperhatikan pelafalan bahasa Inggris yang tepat.</w:t>
      </w:r>
      <w:bookmarkEnd w:id="3"/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Hlk106113777"/>
      <w:bookmarkStart w:id="5" w:name="_Hlk106113777"/>
      <w:bookmarkEnd w:id="5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if your hands are dirt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how to wash your hand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Kebersi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Body parts (Grow II hal. 31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Kinds of hygiene activities (Grow II hal. 3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hygiene activities (Grow II hal. 38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 of shapes and its colors (Grow II hal. 40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kegiatan menjaga kebersihan dengan media poster </w:t>
      </w:r>
      <w:r>
        <w:rPr>
          <w:rFonts w:ascii="Times New Roman" w:hAnsi="Times New Roman"/>
          <w:i/>
          <w:iCs/>
          <w:sz w:val="24"/>
          <w:szCs w:val="24"/>
        </w:rPr>
        <w:t xml:space="preserve">Wash Your Hands! </w:t>
      </w:r>
      <w:r>
        <w:rPr>
          <w:rFonts w:ascii="Times New Roman" w:hAnsi="Times New Roman"/>
          <w:sz w:val="24"/>
          <w:szCs w:val="24"/>
        </w:rPr>
        <w:t>seperti yang ada pada buku Grow halaman 3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e poster abou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e first step of washing hand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animasi dari kode QR buku Grow halaman 31 dan memperhatikan gambar-gambar bagian tubuh yang ada di buk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gucapkan nama-nama bagian tubuh yang ada pada gambar dengan bahasa Inggris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enggunakan metode </w:t>
      </w:r>
      <w:r>
        <w:rPr>
          <w:rFonts w:ascii="Times New Roman" w:hAnsi="Times New Roman"/>
          <w:i/>
          <w:iCs/>
          <w:sz w:val="24"/>
          <w:szCs w:val="24"/>
        </w:rPr>
        <w:t xml:space="preserve">repeat after me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nama bagian tubuh yang sesuai di halaman 3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 salah satu siswa untuk mempraktikkan kegiatan menjaga kebersihan yang diinstruksikan guru, sesuai dengan yang ada di halaman 3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melakukan kegiatan memberikan instruksi terkait menjaga kesehatan dan meresponnya dengan gerakan tubu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diminta untuk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instruksi mengenai kebersih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instruksi menjaga kebersi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do you do when your hair gets tangl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should you do with your teeth before going to b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irukan ucapan kata kerja yang berada di halaman 33 sambil menirukan gerakan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ook and match </w:t>
      </w:r>
      <w:r>
        <w:rPr>
          <w:rFonts w:ascii="Times New Roman" w:hAnsi="Times New Roman"/>
          <w:sz w:val="24"/>
          <w:szCs w:val="24"/>
        </w:rPr>
        <w:t>untuk menghubungkan kata kerja yang sesuai dengan gambar di halaman 3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frasa yang ada di halaman 34 secara bersama-sam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atu persatu membaca ulang dengan lantang sesuai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Look at my hands. Are they clean? Yes, they are.” </w:t>
      </w:r>
      <w:r>
        <w:rPr>
          <w:rFonts w:ascii="Times New Roman" w:hAnsi="Times New Roman"/>
          <w:sz w:val="24"/>
          <w:szCs w:val="24"/>
        </w:rPr>
        <w:t>bersama-sam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Beberapa siswa ditunjuk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di depan kelas dengan memperagakan gerakan tubuh yang sesuai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masker, sikat gigi, dan sabun cuci tangan pada pertemuan berikut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cara menjaga kebersi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Can you show me how you wash your hand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Can you show me how you brush your tee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langi kalimat yang diucapkan guru terkait kegiatan menjaga kebersih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audio dari kode QR halaman 37 dan melingkari gambar yang sesuai dengan audio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sama-sama siswa diajak bernyanyi lagu </w:t>
      </w:r>
      <w:r>
        <w:rPr>
          <w:rFonts w:ascii="Times New Roman" w:hAnsi="Times New Roman"/>
          <w:i/>
          <w:iCs/>
          <w:sz w:val="24"/>
          <w:szCs w:val="24"/>
        </w:rPr>
        <w:t>This Is the Way I Take a Bat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, kemudian mempraktikkan dialog yang ada di halaman 38 dan mengganti isi dialognya sesuai gambar yang disedia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lagu </w:t>
      </w:r>
      <w:r>
        <w:rPr>
          <w:rFonts w:ascii="Times New Roman" w:hAnsi="Times New Roman"/>
          <w:i/>
          <w:iCs/>
          <w:sz w:val="24"/>
          <w:szCs w:val="24"/>
        </w:rPr>
        <w:t>This Is the Way I Take a Bat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tuk ben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at is this? (pointing at soccer ball’s picture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e shape of this soccer ba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 bentuk dan juga warna dari gambar bentuk yang ada di halaman 4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 Mengajak siswa untuk mengucapkan nama-nama bentuk dan juga warnanya dengan bahasa Inggris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cek ketepatan pelafalan siswa dengan menunjuk siswa satu-persatu untuk menyebutkan nama dan warna bentuk yang ada di halaman 4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circle the star-shaped object </w:t>
      </w:r>
      <w:r>
        <w:rPr>
          <w:rFonts w:ascii="Times New Roman" w:hAnsi="Times New Roman"/>
          <w:sz w:val="24"/>
          <w:szCs w:val="24"/>
        </w:rPr>
        <w:t xml:space="preserve">dengan cara melingkari objek yang berbentuk bintang dengan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Back Home from School </w:t>
      </w:r>
      <w:r>
        <w:rPr>
          <w:rFonts w:ascii="Times New Roman" w:hAnsi="Times New Roman"/>
          <w:sz w:val="24"/>
          <w:szCs w:val="24"/>
        </w:rPr>
        <w:t>dengan lantang dan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ca lagi teks </w:t>
      </w:r>
      <w:r>
        <w:rPr>
          <w:rFonts w:ascii="Times New Roman" w:hAnsi="Times New Roman"/>
          <w:i/>
          <w:iCs/>
          <w:sz w:val="24"/>
          <w:szCs w:val="24"/>
        </w:rPr>
        <w:t xml:space="preserve">Back Home from School </w:t>
      </w:r>
      <w:r>
        <w:rPr>
          <w:rFonts w:ascii="Times New Roman" w:hAnsi="Times New Roman"/>
          <w:sz w:val="24"/>
          <w:szCs w:val="24"/>
        </w:rPr>
        <w:t>yang berada di halaman 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5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aca kalimat yang ada di halaman 44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individu untuk menulis ulang kalimat yang ada di halaman 44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bermai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pada halaman 4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bermainnya untuk kemudian meminta siswa melakuka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pasangan, siswa saling memberikan </w:t>
      </w:r>
      <w:r>
        <w:rPr>
          <w:rFonts w:ascii="Times New Roman" w:hAnsi="Times New Roman"/>
          <w:i/>
          <w:iCs/>
          <w:sz w:val="24"/>
          <w:szCs w:val="24"/>
        </w:rPr>
        <w:t>feedbac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6" w:name="_Hlk106224004"/>
      <w:bookmarkEnd w:id="6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7" w:name="_Hlk106224004"/>
      <w:bookmarkStart w:id="8" w:name="_Hlk106224004"/>
      <w:bookmarkEnd w:id="8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if your hands are dirt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if your hair is tangl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brush your tee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wash your fac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name the shape and its colo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9" w:name="_Hlk106223991"/>
      <w:bookmarkEnd w:id="9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0" w:name="_Hlk106223991"/>
      <w:bookmarkStart w:id="11" w:name="_Hlk106223991"/>
      <w:bookmarkEnd w:id="11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29-4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467</Words>
  <Characters>9812</Characters>
  <CharactersWithSpaces>8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7:00Z</dcterms:created>
  <dc:creator>Marfi Indah</dc:creator>
  <dc:description/>
  <dc:language>en-US</dc:language>
  <cp:lastModifiedBy/>
  <dcterms:modified xsi:type="dcterms:W3CDTF">2022-10-20T13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