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8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hs Inggris.A.II.8  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Hewan di Kebun Binata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ndir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Gambar Binatang, Gambar Kebun Binatang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operative Learning, Self-directed Learning, Audiolingual, Total Physical Response, Role Play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Start w:id="2" w:name="_Hlk117073068"/>
      <w:bookmarkEnd w:id="1"/>
      <w:bookmarkEnd w:id="2"/>
      <w:r>
        <w:rPr>
          <w:rFonts w:ascii="Times New Roman" w:hAnsi="Times New Roman"/>
          <w:sz w:val="24"/>
          <w:szCs w:val="24"/>
        </w:rPr>
        <w:t>Peserta didik dapat mengidentifikasi hewan-hewan di kebun binatang secara cerm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nama-nama hewan yang ada di kebun binatang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ungkapan-ungkapan untuk bertanya terkait hewan di kebun binatang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respon ungkapan-ungkapan terkait pembicaraan mengenai hewan di kebun binatang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teks mengenai hewan di kebun binatang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Peserta didik dapat menggunakan gerakan tubuh untuk menirukan gerakan binatang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hitung jumlah hewan yang ada di kebun binatang pada gambar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1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Hlk106113777"/>
      <w:bookmarkStart w:id="4" w:name="_Hlk117073068"/>
      <w:bookmarkStart w:id="5" w:name="_Hlk106113777"/>
      <w:bookmarkStart w:id="6" w:name="_Hlk117073068"/>
      <w:bookmarkEnd w:id="5"/>
      <w:bookmarkEnd w:id="6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ave you ever been to a zoo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what animals are in the zoo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Hewan di Kebun Binata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s of animals at the zoo (Grow II hal.11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to ask about animals (Grow II hal. 122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to respond about animals (Grow II hal. 122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 xml:space="preserve">Common expressions to act like an animal (Grow II hal. 123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 hewan yang ada di kebun binatang 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- Look at this picture! Can you tell me what are they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many monkeys did you fin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118 dan memperhatikan 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anyakan beberapa pertanyaan kepada siswa mengenai hewan-hewan di kebun binatang yang terdapat dalam gambar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onton video animasi dari kode QR halaman 119 dan meminta siswa untuk mengucapkan nama-nama hewan yang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draw the lines </w:t>
      </w:r>
      <w:r>
        <w:rPr>
          <w:rFonts w:ascii="Times New Roman" w:hAnsi="Times New Roman"/>
          <w:sz w:val="24"/>
          <w:szCs w:val="24"/>
        </w:rPr>
        <w:t>untuk menghubungkan antara gambar dan nama hewan yang sesuai di halaman 11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peserta didik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Look and match </w:t>
      </w:r>
      <w:r>
        <w:rPr>
          <w:rFonts w:ascii="Times New Roman" w:hAnsi="Times New Roman"/>
          <w:sz w:val="24"/>
          <w:szCs w:val="24"/>
        </w:rPr>
        <w:t>dengan menghubungkan garis antara dua gambar yang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kan nama-nama hewan di kebun binatang dalam bahasa Inggris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hewan di kebun binatang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 at this picture! What do you see her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many giraffes do you se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</w:t>
      </w:r>
      <w:r>
        <w:rPr>
          <w:rFonts w:ascii="Times New Roman" w:hAnsi="Times New Roman"/>
          <w:i/>
          <w:iCs/>
          <w:sz w:val="24"/>
          <w:szCs w:val="24"/>
        </w:rPr>
        <w:t xml:space="preserve">chant “One, two, three, what do you see? I see a bird, that’s what I see.” </w:t>
      </w:r>
      <w:r>
        <w:rPr>
          <w:rFonts w:ascii="Times New Roman" w:hAnsi="Times New Roman"/>
          <w:sz w:val="24"/>
          <w:szCs w:val="24"/>
        </w:rPr>
        <w:t>yang terdapat pada kode QR halaman 12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 untuk mengucapkan </w:t>
      </w:r>
      <w:r>
        <w:rPr>
          <w:rFonts w:ascii="Times New Roman" w:hAnsi="Times New Roman"/>
          <w:i/>
          <w:iCs/>
          <w:sz w:val="24"/>
          <w:szCs w:val="24"/>
        </w:rPr>
        <w:t xml:space="preserve">chant </w:t>
      </w:r>
      <w:r>
        <w:rPr>
          <w:rFonts w:ascii="Times New Roman" w:hAnsi="Times New Roman"/>
          <w:sz w:val="24"/>
          <w:szCs w:val="24"/>
        </w:rPr>
        <w:t xml:space="preserve">dengan mengganti kata </w:t>
      </w:r>
      <w:r>
        <w:rPr>
          <w:rFonts w:ascii="Times New Roman" w:hAnsi="Times New Roman"/>
          <w:i/>
          <w:iCs/>
          <w:sz w:val="24"/>
          <w:szCs w:val="24"/>
        </w:rPr>
        <w:t xml:space="preserve">bird </w:t>
      </w:r>
      <w:r>
        <w:rPr>
          <w:rFonts w:ascii="Times New Roman" w:hAnsi="Times New Roman"/>
          <w:sz w:val="24"/>
          <w:szCs w:val="24"/>
        </w:rPr>
        <w:t>dengan nama hewan lainnya dan membagi peran dengan temannya sebagai siswa yang bertanya, dan satu lainnya sebagai yang menjawab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bermain </w:t>
      </w:r>
      <w:r>
        <w:rPr>
          <w:rFonts w:ascii="Times New Roman" w:hAnsi="Times New Roman"/>
          <w:i/>
          <w:iCs/>
          <w:sz w:val="24"/>
          <w:szCs w:val="24"/>
        </w:rPr>
        <w:t xml:space="preserve">memory game </w:t>
      </w:r>
      <w:r>
        <w:rPr>
          <w:rFonts w:ascii="Times New Roman" w:hAnsi="Times New Roman"/>
          <w:sz w:val="24"/>
          <w:szCs w:val="24"/>
        </w:rPr>
        <w:t>dengan gambar pada halaman 122, satu siswa bertanya dan satu lainnya menjawab dengan buku tert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dari kode QR halaman 123 dan meminta siswa menggerakkan tubuhnya untuk bertindak seperti binata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atu siswa diminta untuk membuat kalimat instruksi gerakan yang sesuai dengan hewan yang dibawanya dan satu lainnya memperagakan respon gerakan tubuh dari instruksi 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gambar kebun binatang yang di dalamnya terdapat beberapa hew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hewan di kebun binatang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- Look at this picture! Do you see any tigers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ere are the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124 dan memperhatikan gambar-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Look and find </w:t>
      </w:r>
      <w:r>
        <w:rPr>
          <w:rFonts w:ascii="Times New Roman" w:hAnsi="Times New Roman"/>
          <w:sz w:val="24"/>
          <w:szCs w:val="24"/>
        </w:rPr>
        <w:t>halaman 124, kemudian meminta siswa untuk mengerjakannya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perhatikan gambar dan mendengarkan lagu</w:t>
      </w:r>
      <w:r>
        <w:rPr>
          <w:rFonts w:ascii="Times New Roman" w:hAnsi="Times New Roman"/>
          <w:i/>
          <w:iCs/>
          <w:sz w:val="24"/>
          <w:szCs w:val="24"/>
        </w:rPr>
        <w:t xml:space="preserve"> “Do you see the elephants?” </w:t>
      </w:r>
      <w:r>
        <w:rPr>
          <w:rFonts w:ascii="Times New Roman" w:hAnsi="Times New Roman"/>
          <w:sz w:val="24"/>
          <w:szCs w:val="24"/>
        </w:rPr>
        <w:t>yang terdapat pada kode QR halaman 12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untuk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“Do you see the elephants?” </w:t>
      </w:r>
      <w:r>
        <w:rPr>
          <w:rFonts w:ascii="Times New Roman" w:hAnsi="Times New Roman"/>
          <w:sz w:val="24"/>
          <w:szCs w:val="24"/>
        </w:rPr>
        <w:t>dengan lantang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omor-nomor (19 dan 20) yang dituliskan oleh guru di papan tul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halaman 126 dan menghitung berapa banyak burung unta dan beo yang terdapat di dalam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kan lagu </w:t>
      </w:r>
      <w:r>
        <w:rPr>
          <w:rFonts w:ascii="Times New Roman" w:hAnsi="Times New Roman"/>
          <w:i/>
          <w:iCs/>
          <w:sz w:val="24"/>
          <w:szCs w:val="24"/>
        </w:rPr>
        <w:t>“Do you see the elephants?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2 siswa untuk membaca dialog halaman 12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liskan dialog rumpang di halaman 128 dengan menyesuaikan gambar hewan di atasny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halaman 129 dan membaca teks </w:t>
      </w:r>
      <w:r>
        <w:rPr>
          <w:rFonts w:ascii="Times New Roman" w:hAnsi="Times New Roman"/>
          <w:i/>
          <w:iCs/>
          <w:sz w:val="24"/>
          <w:szCs w:val="24"/>
        </w:rPr>
        <w:t>“Going to the Zoo”</w:t>
      </w:r>
      <w:r>
        <w:rPr>
          <w:rFonts w:ascii="Times New Roman" w:hAnsi="Times New Roman"/>
          <w:sz w:val="24"/>
          <w:szCs w:val="24"/>
        </w:rPr>
        <w:t xml:space="preserve">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beberapa siswa untu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“Going to the Zoo” </w:t>
      </w:r>
      <w:r>
        <w:rPr>
          <w:rFonts w:ascii="Times New Roman" w:hAnsi="Times New Roman"/>
          <w:sz w:val="24"/>
          <w:szCs w:val="24"/>
        </w:rPr>
        <w:t>dengan lantang dan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130 dan mendemonstrasikan cara bermain </w:t>
      </w:r>
      <w:r>
        <w:rPr>
          <w:rFonts w:ascii="Times New Roman" w:hAnsi="Times New Roman"/>
          <w:i/>
          <w:iCs/>
          <w:sz w:val="24"/>
          <w:szCs w:val="24"/>
        </w:rPr>
        <w:t xml:space="preserve">a board game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Dalam kelompok berpasangan, siswa diminta untuk memainkan </w:t>
      </w:r>
      <w:r>
        <w:rPr>
          <w:rFonts w:ascii="Times New Roman" w:hAnsi="Times New Roman"/>
          <w:i/>
          <w:iCs/>
          <w:sz w:val="24"/>
          <w:szCs w:val="24"/>
        </w:rPr>
        <w:t>board gam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7" w:name="_Hlk106224004"/>
      <w:bookmarkEnd w:id="7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_Hlk106224004"/>
      <w:bookmarkStart w:id="9" w:name="_Hlk106224004"/>
      <w:bookmarkEnd w:id="9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kind of animals can you find at the zoo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count how many animals you find at the zoo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Are there any endangered species at the zoo? If yes, how many of the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10" w:name="_Hlk106223991"/>
      <w:bookmarkEnd w:id="10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_Hlk106223991"/>
      <w:bookmarkStart w:id="12" w:name="_Hlk106223991"/>
      <w:bookmarkEnd w:id="12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117-13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8</Words>
  <Characters>8747</Characters>
  <CharactersWithSpaces>7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1:00Z</dcterms:created>
  <dc:creator>Marfi Indah</dc:creator>
  <dc:description/>
  <dc:language>en-US</dc:language>
  <cp:lastModifiedBy/>
  <dcterms:modified xsi:type="dcterms:W3CDTF">2022-10-21T06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