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SD/MI</w:t>
      </w:r>
    </w:p>
    <w:p>
      <w:pPr>
        <w:pStyle w:val="Normal"/>
        <w:tabs>
          <w:tab w:val="clear" w:pos="720"/>
          <w:tab w:val="left" w:pos="2160" w:leader="none"/>
        </w:tabs>
        <w:autoSpaceDE w:val="false"/>
        <w:jc w:val="both"/>
        <w:rPr>
          <w:rFonts w:ascii="Arial" w:hAnsi="Arial" w:cs="Arial"/>
          <w:sz w:val="22"/>
          <w:szCs w:val="22"/>
          <w:lang w:val="pt-BR"/>
        </w:rPr>
      </w:pPr>
      <w:r>
        <w:rPr>
          <w:rFonts w:cs="Arial" w:ascii="Arial" w:hAnsi="Arial"/>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alam Bertetangga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tulis, siswa dapat menemukan kalimat  yang menunjukkan masalah dan penyelesaianny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berdiskusi siswa dapat menyatakan masalah (sederhana) dan penyelesaiannya dengan percaya diri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gidentifikasi  kewajiban dan hak ketika bekerja sama dengan tetangg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ngetahui kewajiban dan hak, siswa dapat menceritakan  pengalaman sehari-hari berkaitan dengan pelaksanaan kewajiban dan hak ketika bekerja sama dengan tetangga dengan percaya diri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jelaskan cara memilih makanan bergizi untuk menjaga kesehatan tubuh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cara memilih makanan, siswa dapat menceritakan pengalaman  memilih makanan untuk  kesehatan tubuh dengan percaya dir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kepada Tuhan dan memahami kewajibannya  sebagai makhluk Tuhan, bersikap saling menghargai, peduli, jujur, santun, dan bertanggung jawab.</w:t>
      </w:r>
    </w:p>
    <w:p>
      <w:pPr>
        <w:pStyle w:val="Normal"/>
        <w:autoSpaceDE w:val="false"/>
        <w:ind w:left="349" w:hanging="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4"/>
              </w:numPr>
              <w:autoSpaceDE w:val="false"/>
              <w:ind w:left="507" w:hanging="360"/>
              <w:rPr>
                <w:rFonts w:ascii="Arial" w:hAnsi="Arial" w:cs="Arial"/>
                <w:sz w:val="22"/>
                <w:szCs w:val="22"/>
                <w:lang w:val="fi-FI"/>
              </w:rPr>
            </w:pPr>
            <w:r>
              <w:rPr>
                <w:rFonts w:cs="Arial" w:ascii="Arial" w:hAnsi="Arial"/>
                <w:sz w:val="22"/>
                <w:szCs w:val="22"/>
                <w:lang w:val="fi-FI"/>
              </w:rPr>
              <w:t xml:space="preserve">Siswa membaca teks ‘Aku ingin Lingkungan Bersih”. Guru selalu mengingatkan agar siswa membaca dengan suara keras sehingga terdengar semua teman di kelasnya. Siswa juga diminta membaca sesuai dengan tanda baca. </w:t>
            </w:r>
          </w:p>
          <w:p>
            <w:pPr>
              <w:pStyle w:val="ListParagraph"/>
              <w:numPr>
                <w:ilvl w:val="0"/>
                <w:numId w:val="14"/>
              </w:numPr>
              <w:autoSpaceDE w:val="false"/>
              <w:ind w:left="507" w:hanging="360"/>
              <w:rPr>
                <w:rFonts w:ascii="Arial" w:hAnsi="Arial" w:cs="Arial"/>
                <w:sz w:val="22"/>
                <w:szCs w:val="22"/>
                <w:lang w:val="fi-FI"/>
              </w:rPr>
            </w:pPr>
            <w:r>
              <w:rPr>
                <w:rFonts w:cs="Arial" w:ascii="Arial" w:hAnsi="Arial"/>
                <w:sz w:val="22"/>
                <w:szCs w:val="22"/>
                <w:lang w:val="fi-FI"/>
              </w:rPr>
              <w:t>Guru mengingatkan siswa yang tidak mendapat giliran membaca agar menyimak dengan tertib sambil memberi tanda bagian yang ingin mereka tanyakan.</w:t>
            </w:r>
            <w:r>
              <w:rPr>
                <w:rFonts w:cs="Arial" w:ascii="Arial" w:hAnsi="Arial"/>
                <w:b/>
                <w:i/>
                <w:sz w:val="22"/>
                <w:szCs w:val="22"/>
                <w:lang w:val="fi-FI"/>
              </w:rPr>
              <w:t>(Communication)</w:t>
            </w:r>
          </w:p>
          <w:p>
            <w:pPr>
              <w:pStyle w:val="ListParagraph"/>
              <w:numPr>
                <w:ilvl w:val="0"/>
                <w:numId w:val="14"/>
              </w:numPr>
              <w:autoSpaceDE w:val="false"/>
              <w:ind w:left="507" w:hanging="360"/>
              <w:rPr>
                <w:rFonts w:ascii="Arial" w:hAnsi="Arial" w:cs="Arial"/>
                <w:sz w:val="22"/>
                <w:szCs w:val="22"/>
                <w:lang w:val="fi-FI"/>
              </w:rPr>
            </w:pPr>
            <w:r>
              <w:rPr>
                <w:rFonts w:cs="Arial" w:ascii="Arial" w:hAnsi="Arial"/>
                <w:sz w:val="22"/>
                <w:szCs w:val="22"/>
                <w:lang w:val="fi-FI"/>
              </w:rPr>
              <w:t>Siswa bertanya beberapa pernyataan atau kata yang belum dipahaminya. Guru mempersilakan siswa lain menjawab pertanyaan temannya. Kemudian guru menyimpulkan jawaban atas pertanyaan-pertanyaan siswa.</w:t>
            </w:r>
          </w:p>
          <w:p>
            <w:pPr>
              <w:pStyle w:val="ListParagraph"/>
              <w:numPr>
                <w:ilvl w:val="0"/>
                <w:numId w:val="14"/>
              </w:numPr>
              <w:autoSpaceDE w:val="false"/>
              <w:ind w:left="507" w:hanging="360"/>
              <w:rPr>
                <w:rFonts w:ascii="Arial" w:hAnsi="Arial" w:cs="Arial"/>
                <w:sz w:val="22"/>
                <w:szCs w:val="22"/>
                <w:lang w:val="fi-FI"/>
              </w:rPr>
            </w:pPr>
            <w:r>
              <w:rPr>
                <w:rFonts w:cs="Arial" w:ascii="Arial" w:hAnsi="Arial"/>
                <w:sz w:val="22"/>
                <w:szCs w:val="22"/>
                <w:lang w:val="fi-FI"/>
              </w:rPr>
              <w:t>Siswa mengamati kembali teks dan mencari kalimat yang menunjukkan masalah dan cara penyelesaiannya.</w:t>
            </w:r>
          </w:p>
          <w:p>
            <w:pPr>
              <w:pStyle w:val="ListParagraph"/>
              <w:numPr>
                <w:ilvl w:val="0"/>
                <w:numId w:val="14"/>
              </w:numPr>
              <w:autoSpaceDE w:val="false"/>
              <w:ind w:left="507" w:hanging="360"/>
              <w:rPr>
                <w:rFonts w:ascii="Arial" w:hAnsi="Arial" w:cs="Arial"/>
                <w:sz w:val="22"/>
                <w:szCs w:val="22"/>
                <w:lang w:val="fi-FI"/>
              </w:rPr>
            </w:pPr>
            <w:r>
              <w:rPr>
                <w:rFonts w:cs="Arial" w:ascii="Arial" w:hAnsi="Arial"/>
                <w:sz w:val="22"/>
                <w:szCs w:val="22"/>
                <w:lang w:val="fi-FI"/>
              </w:rPr>
              <w:t>Siswa menuliskan temuannya pada tempat tersedia di buku. Siswa juga dapat menuliskan hasil temuannya pada buku latihan mereka masing-masing.</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 xml:space="preserve">Siswa mengamati teks penugasan pada buku. </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membuat kelompok dengan anggota maksimal  siswa. Upayakan pembagian kelompok merata dan setiap siswa mendapat kesempatan bekerja sama dengan semua teman-temannya.</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berdiskusi dalam kelompok.</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etiap kelompok maju ke depan kelas untuk menyampaikan hasil diskusi kelompoknya. Juru bicara kelompok akan memulai pembicaraan dan anggota kelompok lain boleh menambahkan.</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Kegiatan dapat dimulai dengan pembukaan sebagai berikut.Guru menawarkan kepada siswa siapa yang ingin memandu kegiatan. Salah satu siswa maju ke depan. Dengan bantuan guru siswa bertanya kepada teman-temannya, dan lingkungan rumah seperti apa yang teman-temannya inginkan. Siswa menjawab sesuai dengan pendapat mereka. Siswa  pemandu bertanya lagi, apa yang seharusnya mereka lakukan? Siswa pun memberikan jawaban. Siswa pemandu menyampaikan, “Terima kasih teman-teman, sekarang kita kembali mengamati buku”.Kegiatan ini bertujuan melatih siswa memimpin suatu kegiatan dan menumbuhkan rasa percaya diri siswa.</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kembali membaca teks pengantar dan petunjuk pelaksanaan kegiatan pada buku. Siswa bertanya kepada guru jika ada petunjuk yang belum mereka pahami. Guru menjelaskan hal yang belum dipahami siswa.  Siswa  melaksanakan kegiatan berdasarkan panduan di buku.</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Ayo Bercerita</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 xml:space="preserve">Guru meminta siswa membaca teks petunjuk kegiatan pada buku. Guru bertanya apakah ada yang belum jelas tentang petunjuk kegiatan pada buku. </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 xml:space="preserve">Siswa mencermati kembali daftar kewajiban dan hak yang dibuatnya. </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Siswa memilih salah satu kewajiban dan hak yang akan ia ceritakan kepada teman di sebelahnya.</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Beberapa siswa mendapat kesempatan bercerita di depan kelas, guru mengingatkan dan membantu siswa untuk bercerita dengan suara terdengar seluruh kelas dan percaya diri.</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ion)</w:t>
            </w:r>
          </w:p>
          <w:p>
            <w:pPr>
              <w:pStyle w:val="Normal"/>
              <w:autoSpaceDE w:val="false"/>
              <w:rPr>
                <w:rFonts w:ascii="Arial" w:hAnsi="Arial" w:cs="Arial"/>
                <w:sz w:val="22"/>
                <w:szCs w:val="22"/>
                <w:lang w:val="fi-FI"/>
              </w:rPr>
            </w:pPr>
            <w:r>
              <w:rPr>
                <w:lang w:val="en-US" w:eastAsia="en-US"/>
              </w:rPr>
              <w:drawing>
                <wp:inline distT="0" distB="0" distL="0" distR="0">
                  <wp:extent cx="3978910" cy="7194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5" r="-5" b="-25"/>
                          <a:stretch>
                            <a:fillRect/>
                          </a:stretch>
                        </pic:blipFill>
                        <pic:spPr bwMode="auto">
                          <a:xfrm>
                            <a:off x="0" y="0"/>
                            <a:ext cx="3978910" cy="719455"/>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 xml:space="preserve">Guru mempersilakan siswa membaca teks pengantar kegiatan pada buku. </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mengamati gambar pada buku dan berdiskusi dengan temannya tentang cara memilih makanan untuk kesehatan.</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etelah berdiskusi siswa menuliskan hasil diskusinya.</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sz w:val="22"/>
                <w:szCs w:val="22"/>
                <w:lang w:val="id-ID"/>
              </w:rPr>
            </w:pPr>
            <w:r>
              <w:rPr>
                <w:lang w:val="en-US" w:eastAsia="en-US"/>
              </w:rPr>
              <w:drawing>
                <wp:inline distT="0" distB="0" distL="0" distR="0">
                  <wp:extent cx="3970020" cy="10648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1" r="-7" b="-11"/>
                          <a:stretch>
                            <a:fillRect/>
                          </a:stretch>
                        </pic:blipFill>
                        <pic:spPr bwMode="auto">
                          <a:xfrm>
                            <a:off x="0" y="0"/>
                            <a:ext cx="3970020" cy="1064895"/>
                          </a:xfrm>
                          <a:prstGeom prst="rect">
                            <a:avLst/>
                          </a:prstGeom>
                        </pic:spPr>
                      </pic:pic>
                    </a:graphicData>
                  </a:graphic>
                </wp:inline>
              </w:drawing>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3"/>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enuliskan contoh masalah dan penyelesaiannya (latihan pada buku siswa)</w:t>
      </w:r>
    </w:p>
    <w:p>
      <w:pPr>
        <w:pStyle w:val="ListParagraph"/>
        <w:numPr>
          <w:ilvl w:val="0"/>
          <w:numId w:val="3"/>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enuliskan lima kewajiban dan hak dalam bertetangga (latihan pada buku siswa)</w:t>
      </w:r>
    </w:p>
    <w:p>
      <w:pPr>
        <w:pStyle w:val="ListParagraph"/>
        <w:numPr>
          <w:ilvl w:val="0"/>
          <w:numId w:val="3"/>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enuliskan lima makanan yang baik untuk kesehatan tubuh (latihan pada buku siswa)</w:t>
      </w:r>
    </w:p>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8"/>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Rubrik berdiskusi</w:t>
      </w:r>
    </w:p>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rjasa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lompok</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kerjas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em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nggo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ompo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kerjasa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berap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anggo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elompo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kerjas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l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tu anggo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ompok</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partisipasi</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tany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ber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sesuai topi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apat bertanya</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engan santun</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tapi tidak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 top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tun tet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 topik</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tanya</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rtanya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sesuai topi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an sesuai top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tun tet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 topik</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rtanyaan</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gharga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dapat </w:t>
            </w:r>
          </w:p>
          <w:p>
            <w:pPr>
              <w:pStyle w:val="Normal"/>
              <w:autoSpaceDE w:val="false"/>
              <w:ind w:left="61" w:hanging="0"/>
              <w:jc w:val="both"/>
              <w:rPr>
                <w:rFonts w:eastAsia="Calibri"/>
              </w:rPr>
            </w:pPr>
            <w:r>
              <w:rPr>
                <w:rFonts w:eastAsia="Calibri" w:cs="Arial" w:ascii="Arial" w:hAnsi="Arial"/>
                <w:sz w:val="22"/>
                <w:szCs w:val="22"/>
                <w:lang w:val="sv-SE"/>
              </w:rPr>
              <w:t>orang lai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dengar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at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in berbi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ihat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sed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bi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er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sukan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i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eda sa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orang lai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rbicar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hasil diskusi</w:t>
      </w:r>
    </w:p>
    <w:tbl>
      <w:tblPr>
        <w:tblW w:w="841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Membuat 5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pPr>
            <w:r>
              <w:rPr>
                <w:rFonts w:eastAsia="Calibri" w:cs="Arial" w:ascii="Arial" w:hAnsi="Arial"/>
                <w:sz w:val="22"/>
                <w:szCs w:val="22"/>
                <w:lang w:val="sv-SE"/>
              </w:rPr>
              <w:t xml:space="preserve">Membuat 4 sar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Membuat 3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uat  1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ran sesuai/</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engan tema</w:t>
            </w:r>
          </w:p>
        </w:tc>
      </w:tr>
    </w:tbl>
    <w:p>
      <w:pPr>
        <w:pStyle w:val="ListParagraph"/>
        <w:autoSpaceDE w:val="false"/>
        <w:ind w:left="108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spacing w:lineRule="auto" w:line="276"/>
        <w:rPr>
          <w:rFonts w:ascii="Arial" w:hAnsi="Arial" w:eastAsia="Calibri" w:cs="Arial"/>
          <w:sz w:val="22"/>
          <w:szCs w:val="22"/>
          <w:lang w:val="sv-SE"/>
        </w:rPr>
      </w:pPr>
      <w:r>
        <w:rPr>
          <w:rFonts w:eastAsia="Calibri" w:cs="Arial" w:ascii="Arial" w:hAnsi="Arial"/>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15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da 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12-</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14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tig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lai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tas 5-10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 lain</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lima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15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11-15 kalima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5-10 kalima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alimat</w:t>
            </w:r>
          </w:p>
        </w:tc>
      </w:tr>
    </w:tbl>
    <w:p>
      <w:pPr>
        <w:pStyle w:val="ListParagraph"/>
        <w:autoSpaceDE w:val="false"/>
        <w:spacing w:lineRule="auto" w:line="276"/>
        <w:ind w:left="1440" w:hanging="0"/>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5"/>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 xml:space="preserve">Gambar lingkungan rumah yang bersih </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Gambar  sayur dan buah lokal</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Gambar makanan sehat dan tidak sehat</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2:00Z</dcterms:created>
  <dc:creator>aa</dc:creator>
  <dc:description/>
  <dc:language>en-US</dc:language>
  <cp:lastModifiedBy>abc</cp:lastModifiedBy>
  <dcterms:modified xsi:type="dcterms:W3CDTF">2020-06-19T07:42:00Z</dcterms:modified>
  <cp:revision>4</cp:revision>
  <dc:subject/>
  <dc:title/>
</cp:coreProperties>
</file>