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5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Pakai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 dan 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Krayon, Pakaian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llaborative Learning, Self-directed Learning, Audiolingual, Total Physical Response, Picture and Pictur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bookmarkEnd w:id="2"/>
      <w:r>
        <w:rPr>
          <w:rFonts w:ascii="Times New Roman" w:hAnsi="Times New Roman"/>
          <w:sz w:val="24"/>
          <w:szCs w:val="24"/>
        </w:rPr>
        <w:t>Peserta didik dapat mengidentifikasi jenis-jenis pakaian dan warnany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warnai gambar pakaian dengan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kata ataupun teks mengenai pakaian dengan memperhatikan pelafal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kalimat instruksi mengenai pakai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untuk merespon instruksi mengenai pakaian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mengenai pakaian dalam bahasa Inggris secara tepat dalam konteks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respon ungkapan-ungkapan mengenai pakaian dalam bahasa Inggris secara tepat dalam konteks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nama bentuk, warna, serta ukuranny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lengkapi dialog rumpang mengenai ungkapan tentang pakai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deskripsikan pakaian yang digunakan oleh seseorang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106113777"/>
      <w:bookmarkStart w:id="4" w:name="_Hlk117073068"/>
      <w:bookmarkStart w:id="5" w:name="_Hlk106113777"/>
      <w:bookmarkStart w:id="6" w:name="_Hlk117073068"/>
      <w:bookmarkEnd w:id="5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wear when you go to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are your uniform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Pakai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Kinds of clothes (Grow II hal. 7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lothing colors (Grow II hal. 7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clothing (Grow II hal. 7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ord of command regarding clothes (Grow II hal. 7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Shapes (Grow II hal. 7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jenis-jenis pakaian dan warn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me! I am wearing a skirt. What color is my skir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about my shirt? What color is my shir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70 dan memperhatikan 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warna dari pakaian yang dikenakan tokoh karakter di dalam gambar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video animasi dari kode QR halaman 71 dan meminta siswa untuk mengucapkan frasa mengenai pakaian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jenis pakaian yang sesuai di halaman 7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frasa mengenai pakaian pada halaman 71, kemudian mendemonstrasikan cara memberikan warna yang sesuai pada gambar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warnai gambar pada halaman 72 dengan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elah mewarnai, satu persatu siswa diminta untuk membaca frasa yang ada di halaman 72 dengan lantang d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jenis-jenis pakaian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akaian yang sedang dikenakan dan instruksi mengenai pakai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am I wearing right now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Can you guess what am I doing? (Take off a cap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73 dan mendemonstrasikan cara mengerjakan </w:t>
      </w:r>
      <w:r>
        <w:rPr>
          <w:rFonts w:ascii="Times New Roman" w:hAnsi="Times New Roman"/>
          <w:i/>
          <w:iCs/>
          <w:sz w:val="24"/>
          <w:szCs w:val="24"/>
        </w:rPr>
        <w:t>Listen and circl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utarkan audio dari kode QR halaman 73 dan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isten and circle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Lani’s Wearning a Red Dress, </w:t>
      </w:r>
      <w:r>
        <w:rPr>
          <w:rFonts w:ascii="Times New Roman" w:hAnsi="Times New Roman"/>
          <w:sz w:val="24"/>
          <w:szCs w:val="24"/>
        </w:rPr>
        <w:t>kemudian mengajak siswa untuk bernyanyi bersama-sama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engajak siswa untuk mendengarkan audio dari kode QR halaman 76 dan meminta siswa untuk memperagakan gerakan tubuh yang sesuai dengan intruksi dari audio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aksesoris pakaian seperti topi, sepatu, ataupun dasi untuk pertemuan berikut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instruksi mengenai pakai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Can you tie your tie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my shoes fit on you? If not, wh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</w:t>
      </w:r>
      <w:r>
        <w:rPr>
          <w:rFonts w:ascii="Times New Roman" w:hAnsi="Times New Roman"/>
          <w:i/>
          <w:iCs/>
          <w:sz w:val="24"/>
          <w:szCs w:val="24"/>
        </w:rPr>
        <w:t xml:space="preserve">chant “This is a cap. Put on the cap. Take off the cap. Hang up the cap.”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 xml:space="preserve">chant “This is a cap. Put on the cap. Take off the cap. Hang up the cap.” </w:t>
      </w:r>
      <w:r>
        <w:rPr>
          <w:rFonts w:ascii="Times New Roman" w:hAnsi="Times New Roman"/>
          <w:sz w:val="24"/>
          <w:szCs w:val="24"/>
        </w:rPr>
        <w:t>dan memperagakan gerakan tubuh yang sesuai secara bersama-sam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secara bersama-sama membaca dengan lantang teks </w:t>
      </w:r>
      <w:r>
        <w:rPr>
          <w:rFonts w:ascii="Times New Roman" w:hAnsi="Times New Roman"/>
          <w:i/>
          <w:iCs/>
          <w:sz w:val="24"/>
          <w:szCs w:val="24"/>
        </w:rPr>
        <w:t xml:space="preserve">My Favorite T-shirt </w:t>
      </w:r>
      <w:r>
        <w:rPr>
          <w:rFonts w:ascii="Times New Roman" w:hAnsi="Times New Roman"/>
          <w:sz w:val="24"/>
          <w:szCs w:val="24"/>
        </w:rPr>
        <w:t>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dari kode QR halaman 78 dan meminta sepasang siswa mencontohkah salah satu dialog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, kemudian mempraktikkan dialog seperti yang ada di halaman 78 dan mengganti isi dialognya sesuai dengan aksesoris pakaian yang diba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satu benda kesukaannya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tuk ben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at is this? (Pointing a star keychain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it big or sma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79 dan mengidentifikasi bentuk benda dan ukurannya dengan bahasa Inggris yang tepat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dentifikasi bentuk dan ukuran benda yang mereka bawa dan menanyakannya satu persatu ke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mengerjakan latihan </w:t>
      </w:r>
      <w:r>
        <w:rPr>
          <w:rFonts w:ascii="Times New Roman" w:hAnsi="Times New Roman"/>
          <w:i/>
          <w:iCs/>
          <w:sz w:val="24"/>
          <w:szCs w:val="24"/>
        </w:rPr>
        <w:t>Look and match the same pattern</w:t>
      </w:r>
      <w:r>
        <w:rPr>
          <w:rFonts w:ascii="Times New Roman" w:hAnsi="Times New Roman"/>
          <w:sz w:val="24"/>
          <w:szCs w:val="24"/>
        </w:rPr>
        <w:t>, kemudian meminta siswa untuk mengerjakannya dengan menhubungkan pola baju yang sam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bermain </w:t>
      </w:r>
      <w:r>
        <w:rPr>
          <w:rFonts w:ascii="Times New Roman" w:hAnsi="Times New Roman"/>
          <w:i/>
          <w:iCs/>
          <w:sz w:val="24"/>
          <w:szCs w:val="24"/>
        </w:rPr>
        <w:t xml:space="preserve">board game </w:t>
      </w:r>
      <w:r>
        <w:rPr>
          <w:rFonts w:ascii="Times New Roman" w:hAnsi="Times New Roman"/>
          <w:sz w:val="24"/>
          <w:szCs w:val="24"/>
        </w:rPr>
        <w:t>yang ada pada halaman 81 ke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anggotakan 4 orang, kemudian meminta siswa untuk memainkan </w:t>
      </w:r>
      <w:r>
        <w:rPr>
          <w:rFonts w:ascii="Times New Roman" w:hAnsi="Times New Roman"/>
          <w:i/>
          <w:iCs/>
          <w:sz w:val="24"/>
          <w:szCs w:val="24"/>
        </w:rPr>
        <w:t xml:space="preserve">board game </w:t>
      </w:r>
      <w:r>
        <w:rPr>
          <w:rFonts w:ascii="Times New Roman" w:hAnsi="Times New Roman"/>
          <w:sz w:val="24"/>
          <w:szCs w:val="24"/>
        </w:rPr>
        <w:t>secara ber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saling memberikan </w:t>
      </w:r>
      <w:r>
        <w:rPr>
          <w:rFonts w:ascii="Times New Roman" w:hAnsi="Times New Roman"/>
          <w:i/>
          <w:iCs/>
          <w:sz w:val="24"/>
          <w:szCs w:val="24"/>
        </w:rPr>
        <w:t xml:space="preserve">feedback </w:t>
      </w:r>
      <w:r>
        <w:rPr>
          <w:rFonts w:ascii="Times New Roman" w:hAnsi="Times New Roman"/>
          <w:sz w:val="24"/>
          <w:szCs w:val="24"/>
        </w:rPr>
        <w:t>kepada teman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krayon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5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8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dialog dari tokoh Gunawan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si dialog rumpang dari tokoh Jessica dengan bahasa Inggris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84 dan mendemonstrasikan cara mewarnai gambar tokoh Jessica dan Jojo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warnai gambar tokoh dan Jessica yang ada di halaman 84 dengan warna yang disukai siswa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skripsikan gambar yang telah diwarn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siswa dipersilahkan jika ingin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4004"/>
      <w:bookmarkEnd w:id="7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4004"/>
      <w:bookmarkStart w:id="9" w:name="_Hlk106224004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the clothes you are currently wear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are you wearing now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how to tie a ti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describe your favorite cloth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10" w:name="_Hlk106223991"/>
      <w:bookmarkEnd w:id="10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06223991"/>
      <w:bookmarkStart w:id="12" w:name="_Hlk106223991"/>
      <w:bookmarkEnd w:id="12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69-8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30</Words>
  <Characters>10234</Characters>
  <CharactersWithSpaces>8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3:00Z</dcterms:created>
  <dc:creator>Marfi Indah</dc:creator>
  <dc:description/>
  <dc:language>en-US</dc:language>
  <cp:lastModifiedBy/>
  <dcterms:modified xsi:type="dcterms:W3CDTF">2022-10-20T14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