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MODUL AJAR 3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Bagian-bagian Wajah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-1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ernalar kriti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Gambar-gambar Bagian Wajah, Pensil Warn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lf-directed Learning, Small Group Discussion, Collaborative Learning, Problem-based Learning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0" w:name="_Hlk106113777"/>
      <w:bookmarkEnd w:id="0"/>
      <w:r>
        <w:rPr>
          <w:rFonts w:ascii="Times New Roman" w:hAnsi="Times New Roman"/>
          <w:sz w:val="24"/>
          <w:szCs w:val="24"/>
        </w:rPr>
        <w:t>Peserta didik dapat mengidentifikasi bagian-bagian wajah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letak bagian wajah tertentu dan meresponnya secara fisi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deskripsikan bagian-bagian wajah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gucapkan nama bagian wajah dan jumlahnya dalam Bahasa Inggris dengan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bookmarkStart w:id="1" w:name="_Hlk106113777"/>
      <w:bookmarkEnd w:id="1"/>
      <w:r>
        <w:rPr>
          <w:rFonts w:ascii="Times New Roman" w:hAnsi="Times New Roman"/>
          <w:sz w:val="24"/>
          <w:szCs w:val="24"/>
        </w:rPr>
        <w:t>Peserta didik dapat menuliskan frase sederhana mengenai bagian-bagian wajah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what we have in our fac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eyes do we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Bagian-bagian Waja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Face parts (Grow I hal. 23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Locations of face parts (Grow I hal. 24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umbers of face parts (Grow I hal. 26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agian-bagian wajah dengan media gambar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this the mouth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Are these the ear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2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bagian-bagian wajah yang ada pada gambar tersebut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bernyanyi bersama lagu </w:t>
      </w:r>
      <w:r>
        <w:rPr>
          <w:rFonts w:ascii="Times New Roman" w:hAnsi="Times New Roman"/>
          <w:i/>
          <w:iCs/>
          <w:sz w:val="24"/>
          <w:szCs w:val="24"/>
        </w:rPr>
        <w:t xml:space="preserve">My Eyes, My Ears, My Nose </w:t>
      </w:r>
      <w:r>
        <w:rPr>
          <w:rFonts w:ascii="Times New Roman" w:hAnsi="Times New Roman"/>
          <w:sz w:val="24"/>
          <w:szCs w:val="24"/>
        </w:rPr>
        <w:t>dan meminta siswa untuk menyentuh letak bagian wajah yang disebut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ecara bergantian memberikan perintah untuk menyentuh salah satu bagian wajah dan melakukan perintah dengan ben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Setiap pasangan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satu sama l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nama-nama bagian wajah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jumlah bagian wajah tertent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have ey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many eye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berdiskusi untuk menjawab latihan halaman 25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 mengenai jumlah bagian waja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minta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Two eyes, two eyes, one, two, two ears, two ears, one two, one mouth, one nose, that’s true, a happy face for you!” </w:t>
      </w:r>
      <w:r>
        <w:rPr>
          <w:rFonts w:ascii="Times New Roman" w:hAnsi="Times New Roman"/>
          <w:sz w:val="24"/>
          <w:szCs w:val="24"/>
        </w:rPr>
        <w:t>seperti pada halaman 26, diikuti dengan gerakan menunjukkan letak bagian wajah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satu sama l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boneka atau robot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agian wajah dengan media gambar robo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How many eyes does the robot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are the colors of its ey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halaman 2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cakan teks yang ada pada halaman 28 dan meminta siswa untuk mengikuti setelah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gaskan siswa (secara individu) untuk mendeskripsikan bagian wajah robot/boneka yang dibawa seperti teks pada halaman 28 dengan Bahasa Inggris yang tepat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 mengenai tugas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beberapa siswa untuk membacakan dengan lantang hasil pekerja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secara langsung kepada siswa yang menunjukkan hasil pekerjaan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pensil warna untuk pertemuan selanj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halaman 2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secara individu mengerjakan tugas 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kan kepada siswa gambar dengan bagian wajah yang koso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menggambar bagian wajah kepada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secara individu menggambar di halaman 30 mengenai bagian-bagian wajah dengan jumlah dan warna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skripsikan hasil gambar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satu sama l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have in your fac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eye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mouth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nose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ears do you hav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21-3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 w:before="0" w:after="160"/>
        <w:ind w:left="900" w:right="0" w:hanging="45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82</Words>
  <Characters>7242</Characters>
  <CharactersWithSpaces>6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3:00Z</dcterms:created>
  <dc:creator>Marfi Indah</dc:creator>
  <dc:description/>
  <dc:language>en-US</dc:language>
  <cp:lastModifiedBy/>
  <dcterms:modified xsi:type="dcterms:W3CDTF">2022-06-27T0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