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6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6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mbaca - Memirsa/Benda di Kamar Tidur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diri dan Bergotong-royo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Mainan, Gambar Benda, Gunting, Lem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operative Learning, Self-directed Learning, Audiolingual, Total Physical Response, Picture and Pictur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Start w:id="2" w:name="_Hlk117073068"/>
      <w:bookmarkEnd w:id="1"/>
      <w:bookmarkEnd w:id="2"/>
      <w:r>
        <w:rPr>
          <w:rFonts w:ascii="Times New Roman" w:hAnsi="Times New Roman"/>
          <w:sz w:val="24"/>
          <w:szCs w:val="24"/>
        </w:rPr>
        <w:t>Peserta didik dapat mengidentifikasi nama-nama benda yang berada di dalam ruang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letak benda yang berada di dalam ruangan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mahami penggunaan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(preposition) </w:t>
      </w:r>
      <w:r>
        <w:rPr>
          <w:rFonts w:ascii="Times New Roman" w:hAnsi="Times New Roman"/>
          <w:sz w:val="24"/>
          <w:szCs w:val="24"/>
        </w:rPr>
        <w:t>terhadap letak bend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untuk merespon instruksi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ucapkan kata ataupun teks mengenai letak benda dengan memperhatikan pelafal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identifikasi nama bentuk serta warnanya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hitung jumlah benda dengan bentuk tertentu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Peserta didik dapat mendeskripsikan letak benda di sebuah ruangan menggunakan bahasa Inggris dengan memperhatikan kata depan </w:t>
      </w:r>
      <w:r>
        <w:rPr>
          <w:rFonts w:ascii="Times New Roman" w:hAnsi="Times New Roman"/>
          <w:i/>
          <w:iCs/>
          <w:sz w:val="24"/>
          <w:szCs w:val="24"/>
        </w:rPr>
        <w:t xml:space="preserve">(preposition) </w:t>
      </w:r>
      <w:r>
        <w:rPr>
          <w:rFonts w:ascii="Times New Roman" w:hAnsi="Times New Roman"/>
          <w:sz w:val="24"/>
          <w:szCs w:val="24"/>
        </w:rPr>
        <w:t>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 w:beforeAutospacing="1" w:afterAutospacing="1"/>
        <w:ind w:left="81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_Hlk106113777"/>
      <w:bookmarkStart w:id="4" w:name="_Hlk117073068"/>
      <w:bookmarkStart w:id="5" w:name="_Hlk106113777"/>
      <w:bookmarkStart w:id="6" w:name="_Hlk117073068"/>
      <w:bookmarkEnd w:id="5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things are in your roo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ere do you put your toy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Benda di Kamar Tidu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Things in the room (Grow II hal. 8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Preposition of Place (Grow II hal. 89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Instruction to put a thing (Grow II hal.92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Shapes (Grow II hal. 94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to ask where things are (Grow II hal. 100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nama-nama benda yang ada di ruang tidur dengan media gambar ben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this room! Can you mention the things are in i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find a toy? If yes, can you tell me where is the to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Grow halaman 86 dan memperhatikan 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benda apa saja yang terdapat dalam gambar dan juga letaknya deng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onton video animasi dari kode QR halaman 87 dan meminta siswa untuk mengucapkan nama-nama benda yang sesua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draw the lines </w:t>
      </w:r>
      <w:r>
        <w:rPr>
          <w:rFonts w:ascii="Times New Roman" w:hAnsi="Times New Roman"/>
          <w:sz w:val="24"/>
          <w:szCs w:val="24"/>
        </w:rPr>
        <w:t>untuk menghubungkan antara gambar dan nama benda yang sesuai di halaman 87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perhatikan gambar yang ada di halaman 88 dan menebak letak-telak bendanya dengan menggunakan kata depan dalam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ecek pemahaman siswa dengan bertanya letak benda yang berada di dalam kela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benda yang ada di kamarnya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letak benda 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this picture! Do you know where is the ba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ere is the bal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</w:t>
      </w:r>
      <w:r>
        <w:rPr>
          <w:rFonts w:ascii="Times New Roman" w:hAnsi="Times New Roman"/>
          <w:i/>
          <w:iCs/>
          <w:sz w:val="24"/>
          <w:szCs w:val="24"/>
        </w:rPr>
        <w:t xml:space="preserve">chant “On the chair, on the chair. The book is on the chair.”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ucapkan </w:t>
      </w:r>
      <w:r>
        <w:rPr>
          <w:rFonts w:ascii="Times New Roman" w:hAnsi="Times New Roman"/>
          <w:i/>
          <w:iCs/>
          <w:sz w:val="24"/>
          <w:szCs w:val="24"/>
        </w:rPr>
        <w:t>chant “On the chair, on the chair. The book is on the chair.”</w:t>
      </w:r>
      <w:r>
        <w:rPr>
          <w:rFonts w:ascii="Times New Roman" w:hAnsi="Times New Roman"/>
          <w:sz w:val="24"/>
          <w:szCs w:val="24"/>
        </w:rPr>
        <w:t xml:space="preserve"> secara bersama-sama 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kepada siswa cara mengerjakan latihan </w:t>
      </w:r>
      <w:r>
        <w:rPr>
          <w:rFonts w:ascii="Times New Roman" w:hAnsi="Times New Roman"/>
          <w:i/>
          <w:iCs/>
          <w:sz w:val="24"/>
          <w:szCs w:val="24"/>
        </w:rPr>
        <w:t>Listen dan circle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latihan </w:t>
      </w:r>
      <w:r>
        <w:rPr>
          <w:rFonts w:ascii="Times New Roman" w:hAnsi="Times New Roman"/>
          <w:i/>
          <w:iCs/>
          <w:sz w:val="24"/>
          <w:szCs w:val="24"/>
        </w:rPr>
        <w:t xml:space="preserve">Listen and circle </w:t>
      </w:r>
      <w:r>
        <w:rPr>
          <w:rFonts w:ascii="Times New Roman" w:hAnsi="Times New Roman"/>
          <w:sz w:val="24"/>
          <w:szCs w:val="24"/>
        </w:rPr>
        <w:t>halaman 90 dengan memutar audio dari kode Q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ndengarkan audio dari kode QR halaman 92 dan meminta siswa untuk merespon instruksi dengan gerakan tubuh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Meminta siswa untuk membuat instruksi yang sesuai dengan benda yang dibawanya dan memperagakan respon gerakan tubuh dari instruksi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kan </w:t>
      </w:r>
      <w:r>
        <w:rPr>
          <w:rFonts w:ascii="Times New Roman" w:hAnsi="Times New Roman"/>
          <w:i/>
          <w:iCs/>
          <w:sz w:val="24"/>
          <w:szCs w:val="24"/>
        </w:rPr>
        <w:t xml:space="preserve">chant </w:t>
      </w:r>
      <w:r>
        <w:rPr>
          <w:rFonts w:ascii="Times New Roman" w:hAnsi="Times New Roman"/>
          <w:sz w:val="24"/>
          <w:szCs w:val="24"/>
        </w:rPr>
        <w:t>yang sudah dipelaj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entuk sebuah bend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 xml:space="preserve">- Look at this! What am I holding? (Holding a ball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is the shape of this ball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93 dan mengobservasi gambar-gambar yang terdapat di dala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ngarkan lagu “</w:t>
      </w:r>
      <w:r>
        <w:rPr>
          <w:rFonts w:ascii="Times New Roman" w:hAnsi="Times New Roman"/>
          <w:i/>
          <w:iCs/>
          <w:sz w:val="24"/>
          <w:szCs w:val="24"/>
        </w:rPr>
        <w:t xml:space="preserve">Put All the Books on the Desk” </w:t>
      </w:r>
      <w:r>
        <w:rPr>
          <w:rFonts w:ascii="Times New Roman" w:hAnsi="Times New Roman"/>
          <w:sz w:val="24"/>
          <w:szCs w:val="24"/>
        </w:rPr>
        <w:t>dan menyanyikanny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kan kepada siswa gambar berbagai bentuk yang ada di halaman 94 dan mencontohkan cara membac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  <w:tab w:val="left" w:pos="2127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dengan lantang nama-nama bentuk dan juga warnanya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ng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omor-nomor yang dituliskan oleh guru di papan tulis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uka buku halaman 95 dan menebak gambar bentuk apa yang ada di dalamnya, kemudian menghitung jumlah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gunting dan lem untuk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letak benda dengan media gambar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Look at this picture! Can you mention what are the things in this roo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Can you mention the place of each th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99 dan meminta sisw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My Room </w:t>
      </w:r>
      <w:r>
        <w:rPr>
          <w:rFonts w:ascii="Times New Roman" w:hAnsi="Times New Roman"/>
          <w:sz w:val="24"/>
          <w:szCs w:val="24"/>
        </w:rPr>
        <w:t>dengan lantang dan memperhatik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halaman 147 dan mendemonstrasikan cara mengerjakan </w:t>
      </w:r>
      <w:r>
        <w:rPr>
          <w:rFonts w:ascii="Times New Roman" w:hAnsi="Times New Roman"/>
          <w:i/>
          <w:iCs/>
          <w:sz w:val="24"/>
          <w:szCs w:val="24"/>
        </w:rPr>
        <w:t xml:space="preserve">puzzle </w:t>
      </w:r>
      <w:r>
        <w:rPr>
          <w:rFonts w:ascii="Times New Roman" w:hAnsi="Times New Roman"/>
          <w:sz w:val="24"/>
          <w:szCs w:val="24"/>
        </w:rPr>
        <w:t>halaman 9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gerjakan </w:t>
      </w:r>
      <w:r>
        <w:rPr>
          <w:rFonts w:ascii="Times New Roman" w:hAnsi="Times New Roman"/>
          <w:i/>
          <w:iCs/>
          <w:sz w:val="24"/>
          <w:szCs w:val="24"/>
        </w:rPr>
        <w:t xml:space="preserve">puzzle </w:t>
      </w:r>
      <w:r>
        <w:rPr>
          <w:rFonts w:ascii="Times New Roman" w:hAnsi="Times New Roman"/>
          <w:sz w:val="24"/>
          <w:szCs w:val="24"/>
        </w:rPr>
        <w:t>dengan menyusun dan menempel potongan gambar dari halaman 147 ke lembar halaman 96 dengan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deskripsikan gambar yang disusunnya dari </w:t>
      </w:r>
      <w:r>
        <w:rPr>
          <w:rFonts w:ascii="Times New Roman" w:hAnsi="Times New Roman"/>
          <w:i/>
          <w:iCs/>
          <w:sz w:val="24"/>
          <w:szCs w:val="24"/>
        </w:rPr>
        <w:t xml:space="preserve">puzzle </w:t>
      </w:r>
      <w:r>
        <w:rPr>
          <w:rFonts w:ascii="Times New Roman" w:hAnsi="Times New Roman"/>
          <w:sz w:val="24"/>
          <w:szCs w:val="24"/>
        </w:rPr>
        <w:t>tersebu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siswa diberikan kesempatan untuk memberikan </w:t>
      </w:r>
      <w:r>
        <w:rPr>
          <w:rFonts w:ascii="Times New Roman" w:hAnsi="Times New Roman"/>
          <w:i/>
          <w:iCs/>
          <w:sz w:val="24"/>
          <w:szCs w:val="24"/>
        </w:rPr>
        <w:t xml:space="preserve">feedback </w:t>
      </w:r>
      <w:r>
        <w:rPr>
          <w:rFonts w:ascii="Times New Roman" w:hAnsi="Times New Roman"/>
          <w:sz w:val="24"/>
          <w:szCs w:val="24"/>
        </w:rPr>
        <w:t>kepada tem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deskripsikan letak benda-benda yang ada di kamar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5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100 dan meminta siswa untuk membaca teks dialog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uliskan ulang dialog tersebut di lembar yang sudah disediakan (di halaman 100)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demonstrasikan cara bermain </w:t>
      </w:r>
      <w:r>
        <w:rPr>
          <w:rFonts w:ascii="Times New Roman" w:hAnsi="Times New Roman"/>
          <w:i/>
          <w:iCs/>
          <w:sz w:val="24"/>
          <w:szCs w:val="24"/>
        </w:rPr>
        <w:t xml:space="preserve">memory game </w:t>
      </w:r>
      <w:r>
        <w:rPr>
          <w:rFonts w:ascii="Times New Roman" w:hAnsi="Times New Roman"/>
          <w:sz w:val="24"/>
          <w:szCs w:val="24"/>
        </w:rPr>
        <w:t>yang ada pada halaman 97 kepada sisw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, kemudian meminta siswa untuk memainkan </w:t>
      </w:r>
      <w:r>
        <w:rPr>
          <w:rFonts w:ascii="Times New Roman" w:hAnsi="Times New Roman"/>
          <w:i/>
          <w:iCs/>
          <w:sz w:val="24"/>
          <w:szCs w:val="24"/>
        </w:rPr>
        <w:t xml:space="preserve">memory game </w:t>
      </w:r>
      <w:r>
        <w:rPr>
          <w:rFonts w:ascii="Times New Roman" w:hAnsi="Times New Roman"/>
          <w:sz w:val="24"/>
          <w:szCs w:val="24"/>
        </w:rPr>
        <w:t>secara berpasang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tiap pasangan saling memberikan </w:t>
      </w:r>
      <w:r>
        <w:rPr>
          <w:rFonts w:ascii="Times New Roman" w:hAnsi="Times New Roman"/>
          <w:i/>
          <w:iCs/>
          <w:sz w:val="24"/>
          <w:szCs w:val="24"/>
        </w:rPr>
        <w:t>feedback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6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4004"/>
      <w:bookmarkEnd w:id="7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4004"/>
      <w:bookmarkStart w:id="9" w:name="_Hlk106224004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mention the things in your roo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remember where the things in your room ar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you know the shape of each thing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describe the place of the things in your room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10" w:name="_Hlk106223991"/>
      <w:bookmarkEnd w:id="10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2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131-143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1" w:name="_Hlk106223991"/>
      <w:bookmarkStart w:id="12" w:name="_Hlk106223991"/>
      <w:bookmarkEnd w:id="12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85-10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73</Words>
  <Characters>9853</Characters>
  <CharactersWithSpaces>8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3:00Z</dcterms:created>
  <dc:creator>Marfi Indah</dc:creator>
  <dc:description/>
  <dc:language>en-US</dc:language>
  <cp:lastModifiedBy/>
  <dcterms:modified xsi:type="dcterms:W3CDTF">2022-10-20T14:2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