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567"/>
        <w:gridCol w:w="1167"/>
        <w:gridCol w:w="109"/>
        <w:gridCol w:w="2693"/>
        <w:gridCol w:w="2835"/>
        <w:gridCol w:w="3544"/>
        <w:gridCol w:w="9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5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98" w:hanging="24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Pangan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ntang teknologi pangan serta mengidentifikasi ide pokok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dari wacana tersebut secara berkelompok 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n pokok-pokok informasi dari suatu baca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nemukan luas  suatu daerah dengan be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cara mengukur luas suatu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angun dalam satuan tidak ba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luas permukaan suatu benda dengan satuan tidak ba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benda konkret.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bedaan tinggi rendah irama pada la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pola irama berbeda pada lagu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“Rotiku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dakan variasi pola irama pada sebuah lagu dengan menyanyikannya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701"/>
        <w:gridCol w:w="1100"/>
        <w:gridCol w:w="720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6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 dari teks bacaa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ntang perkembangan teknologi pangan serta mengidentifikasi ide pokok dari wacana tersebut secar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ndividu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n menguraikannya menjad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14" w:hanging="360"/>
              <w:contextualSpacing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Bentuk-bentuk keberagaman karakteristik individu dalam kehidupan sehari-h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keragaman individu berkaitan dengan produk teknologi pang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mengenai keberagaman karakteristik individ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9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rak dasar Mengamba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enal gerak mengambang saa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en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ampil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gerak dasar mengambang dalam air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843"/>
        <w:gridCol w:w="1559"/>
        <w:gridCol w:w="709"/>
        <w:gridCol w:w="1418"/>
        <w:gridCol w:w="141"/>
        <w:gridCol w:w="2552"/>
        <w:gridCol w:w="2977"/>
        <w:gridCol w:w="3118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7 Maret 2022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is produk teknologi pangan 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jenis produk teknologi pangan dari sebuah wacana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 mengelompokkanny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uas produk teknologi pa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ukur luas produk teknologi pa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menggunakan satuan tidak ba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ukur luas permukaan suatu bidang dengan satuan tak ba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benda konkret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variasi pola irama pada sebuah lag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edakan pola irama suatu la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bedakan variasi pola irama pada sebuah lagu dengan menyanyikannya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709"/>
        <w:gridCol w:w="1163"/>
        <w:gridCol w:w="396"/>
        <w:gridCol w:w="2156"/>
        <w:gridCol w:w="112"/>
        <w:gridCol w:w="3685"/>
        <w:gridCol w:w="2835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8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Produk Hasil Teknologi Pangan</w:t>
            </w:r>
          </w:p>
          <w:p>
            <w:pPr>
              <w:pStyle w:val="Normal"/>
              <w:spacing w:before="0" w:after="0"/>
              <w:ind w:left="408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ntang perkembangan teknologi pangan serta mengidentifikasi ide pokok dari wacana tersebut secara individu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eragaman individu</w:t>
            </w:r>
          </w:p>
          <w:p>
            <w:pPr>
              <w:pStyle w:val="ListParagraph"/>
              <w:widowControl w:val="false"/>
              <w:ind w:left="314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erkaitan dengan produk teknologi panga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dentifikasi keragaman individu berkaitan dengan produk teknologi pa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ukur luas permukaan suatu bidang dengan satuan tak ba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benda konkret</w:t>
            </w:r>
          </w:p>
        </w:tc>
      </w:tr>
      <w:tr>
        <w:trPr>
          <w:trHeight w:val="129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 mengap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enal gerak mengambang saa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en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Keterampilan : Membedakan variasi pola irama pada sebuah lagu dengan menyanyikanny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578"/>
        <w:gridCol w:w="1350"/>
        <w:gridCol w:w="765"/>
        <w:gridCol w:w="2475"/>
        <w:gridCol w:w="77"/>
        <w:gridCol w:w="3685"/>
        <w:gridCol w:w="2812"/>
        <w:gridCol w:w="2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9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5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nfaat teknolog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roduksi pangan dalam kehidup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anusia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manfaat teknologi produksi pangan dalam kehidup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nusia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ragaman individu dalam kehidupan sehari-hari di sekitar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identifikasi keragaman individu dalam kehidupan sehari-hari di sekit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: Menjelaskan tentang pentingnya memahami keberagaman indiv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lam kehidupan sehari-hari di lingkungan sekitar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kur volume benda dengan satuan tidak baku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amati cara mengukur volume bend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satuan tidak ba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ukur volume bend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567"/>
        <w:gridCol w:w="1418"/>
        <w:gridCol w:w="2551"/>
        <w:gridCol w:w="2835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1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ata tentang perkembangan teknologi pangan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osakata tentang perkembangan teknologi pangan menjadi sebuah informas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penggunaan kosa kata tentang teknologi pangan da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limat rumpang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pak positif dan negatif dari perbedaan sifat dan kebiasaan akibat adanya perkembangan teknologi produksi pa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dampak positif d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f dari perbedaan sifat dan kebiasaan akibat adanya perkembangan teknologi produksi pa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dampak positif dan negatif dari keberaga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istik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kur volume benda menggunakan satuan tak ba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ukur volume benda menggunak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uan tak ba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membandingkan volume benda cair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309"/>
        <w:gridCol w:w="109"/>
        <w:gridCol w:w="2551"/>
        <w:gridCol w:w="2835"/>
        <w:gridCol w:w="340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2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Bahan Dasar Pakaian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tek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limat utama dalam te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de pokok dalam teks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 pokok dalam paragraf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Cara Membuat Garis Lipatan pada K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ipat kertas berbentuk bangun data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liskan banyaknya simetri lip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ri lipat pada bidang datar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lajar gerakan memintal dan menenun</w:t>
            </w:r>
          </w:p>
          <w:p>
            <w:pPr>
              <w:pStyle w:val="Normal"/>
              <w:spacing w:lineRule="auto" w:line="240" w:before="60" w:after="60"/>
              <w:ind w:left="198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peragakan gerakan memintal dan menenun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latih me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iatan Melatih Gerakan Tari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5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3 Maret 2022</w:t>
            </w:r>
          </w:p>
        </w:tc>
        <w:tc>
          <w:tcPr>
            <w:tcW w:w="1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 dari teks bacaa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diskusi tentang informasi dalam teks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 Pokok tes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14" w:hanging="360"/>
              <w:contextualSpacing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Bentuk-bentuk keberagaman karakteristik individu dalam kehidupan sehari-h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rmati karakteristik individ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uat data karakteristik individu dengan bertanya kepada teman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Keberagaman pekerjaan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rakan meluncur di dalam ai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enal gerakan meluncur di air</w:t>
            </w:r>
          </w:p>
          <w:p>
            <w:pPr>
              <w:pStyle w:val="ListParagraph"/>
              <w:numPr>
                <w:ilvl w:val="0"/>
                <w:numId w:val="9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praktikkan gerakan melunc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egiatan Meluncur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567"/>
        <w:gridCol w:w="1418"/>
        <w:gridCol w:w="141"/>
        <w:gridCol w:w="2268"/>
        <w:gridCol w:w="284"/>
        <w:gridCol w:w="2693"/>
        <w:gridCol w:w="326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4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is hasil produksi sandang 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si tabel tentang jenis hasil produksi sandang sesuai teks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Pengetahu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Hasil produksi sandang: Kain ada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Bentuk bangun d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banyaknya simetri lip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ri lipa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inamika gerak ta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ebutkan macam gerakan 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ari/kegiatan melatih kuat lemahnya gerakan tanga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567"/>
        <w:gridCol w:w="1418"/>
        <w:gridCol w:w="29"/>
        <w:gridCol w:w="1985"/>
        <w:gridCol w:w="567"/>
        <w:gridCol w:w="3372"/>
        <w:gridCol w:w="3119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5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01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Produk Hasil Teknologi Pangan</w:t>
            </w:r>
          </w:p>
          <w:p>
            <w:pPr>
              <w:pStyle w:val="Normal"/>
              <w:spacing w:before="0" w:after="0"/>
              <w:ind w:left="408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diskusi tentang jenis-jenis pakaian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Ide Pokok Macam-macam pakaian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oh Sikap Keberagaman</w:t>
            </w:r>
          </w:p>
          <w:p>
            <w:pPr>
              <w:pStyle w:val="ListParagraph"/>
              <w:widowControl w:val="false"/>
              <w:ind w:left="314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sikap tentang keberaga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gerakan meluncur di ai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praktikkan gerakan meluncur di 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Keterampilan :Gerakan meluncur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709"/>
        <w:gridCol w:w="1418"/>
        <w:gridCol w:w="141"/>
        <w:gridCol w:w="2475"/>
        <w:gridCol w:w="77"/>
        <w:gridCol w:w="3544"/>
        <w:gridCol w:w="283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6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a orang-orang yang membuat pakaian</w:t>
            </w:r>
          </w:p>
        </w:tc>
        <w:tc>
          <w:tcPr>
            <w:tcW w:w="36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4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si tabel tentang pembuatan pakai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4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orang-orang yang terlibat dalam pembuatan pakaian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anekaragaman orang yang terlibat dalam membuat pakaia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hasil diskusi tentang keanekaragaman orang yang terlibat dalam membuat paka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: Menjelaskan tentang pentingnya memahami keberagaman indiv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lam kehidupan sehari-hari di lingkungan sekitar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Bangun datar yang memiliki simetri putar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mukan bangun datar yang memilik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imetri pu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567"/>
        <w:gridCol w:w="1559"/>
        <w:gridCol w:w="2552"/>
        <w:gridCol w:w="2977"/>
        <w:gridCol w:w="297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8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-Jenis Pakaian Profes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 tentang pakaian profesi</w:t>
            </w:r>
          </w:p>
        </w:tc>
        <w:tc>
          <w:tcPr>
            <w:tcW w:w="2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 mengenai penggunaan kosa kata tentang teknologi sandang da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limat rumpang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ap  menghargai keberaga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sikap menghargai keberagam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si bagan tentang keberaga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dampak positif dan negatif dari keberaga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istik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ri lipat dan pu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banyaknya simetri lipat d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t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 Tertulis 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953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418"/>
        <w:gridCol w:w="2268"/>
        <w:gridCol w:w="175"/>
        <w:gridCol w:w="3510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9 Maret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98" w:hanging="24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jarah Komunikasi</w:t>
            </w:r>
          </w:p>
          <w:p>
            <w:pPr>
              <w:pStyle w:val="Default"/>
              <w:numPr>
                <w:ilvl w:val="0"/>
                <w:numId w:val="6"/>
              </w:numPr>
              <w:ind w:left="198" w:hanging="24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osa Kata Baru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6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sederhana tentang komunikasi secara bersama-sa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kalimat dari kosakata baru yang telah ditemukan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ri teks bacaan dan menggunakan kosak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embangan teknologi komunikasi dalam kalima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Arti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liling bangun dat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warnai keliling bangun datar untu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njukkan arti dari keli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keliling bangun datar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Karya dekoratif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ghias karya dekoratif pada kartu 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 Keterampil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karya dekoratif</w:t>
            </w:r>
          </w:p>
        </w:tc>
      </w:tr>
      <w:tr>
        <w:trPr>
          <w:trHeight w:val="453" w:hRule="atLeast"/>
        </w:trPr>
        <w:tc>
          <w:tcPr>
            <w:tcW w:w="6521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5"/>
        <w:gridCol w:w="1701"/>
        <w:gridCol w:w="709"/>
        <w:gridCol w:w="1418"/>
        <w:gridCol w:w="141"/>
        <w:gridCol w:w="1985"/>
        <w:gridCol w:w="567"/>
        <w:gridCol w:w="2551"/>
        <w:gridCol w:w="3544"/>
        <w:gridCol w:w="402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30 Maret 2022</w:t>
            </w:r>
          </w:p>
        </w:tc>
        <w:tc>
          <w:tcPr>
            <w:tcW w:w="1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2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ata tentang teknologi</w:t>
            </w:r>
          </w:p>
        </w:tc>
        <w:tc>
          <w:tcPr>
            <w:tcW w:w="31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engkapi kalimat rumpang dengan menggunakan kosakata tentang teknologi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kosa kata terkait perkembangan teknolog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Sifat dan kebiasaan tema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dan menemukan informasi tentang sifat dan kebiasaan te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 Sikap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mbol-simbol di kolam renan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identifikasi simbol-simbol d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olam renang sebagai upaya menjag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selamatan di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rapkan peraturan saat berada di kolam renang dalam upaya menj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eselamatan dir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708"/>
        <w:gridCol w:w="1418"/>
        <w:gridCol w:w="1984"/>
        <w:gridCol w:w="284"/>
        <w:gridCol w:w="2693"/>
        <w:gridCol w:w="326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31 Maret 2022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 teknologi komunikasi</w:t>
            </w:r>
          </w:p>
          <w:p>
            <w:pPr>
              <w:pStyle w:val="Default"/>
              <w:ind w:left="33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warnai kartu kosakata yang berkaitan dengan produk teknologi komunik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ingkas informasi dari teks bacaan dan mempresentasikannya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yusun kosakata produk teknologi komunikasi dalam bent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ingkasan informasi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eliling bangun d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mukan dan menunjukkan kelili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angun da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: Menjelaskan dan menunjukkan keliling bangun datar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a dekorat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telepon kaleng dan menghias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pola dekora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buat karya dekoratif</w:t>
            </w:r>
          </w:p>
        </w:tc>
      </w:tr>
      <w:tr>
        <w:trPr>
          <w:trHeight w:val="453" w:hRule="atLeast"/>
        </w:trPr>
        <w:tc>
          <w:tcPr>
            <w:tcW w:w="7088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567"/>
        <w:gridCol w:w="1418"/>
        <w:gridCol w:w="29"/>
        <w:gridCol w:w="2239"/>
        <w:gridCol w:w="313"/>
        <w:gridCol w:w="2947"/>
        <w:gridCol w:w="3118"/>
        <w:gridCol w:w="7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 April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is produk yang dihasilkan oleh teknologi komunikasi 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sakata produk teknologi komunikasi</w:t>
            </w:r>
          </w:p>
        </w:tc>
        <w:tc>
          <w:tcPr>
            <w:tcW w:w="3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jenis produk yang dihasilkan oleh teknologi komunikasi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ringkasan teks bacaan dengan menggunakan kosakata produk teknologi komunikasi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emukan kosakata produk teknologi komunikasi dan men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ingkasan teks bacaan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olaborasi dengan adanya ragam karakteristik individu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kelompok untuk mengamati kemampuan khusus yang dimiliki oleh anggota kelomp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ampilan: Menunjukkan sikap bekerjasama dalam perbed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njaga keselamatan diri saat</w:t>
            </w:r>
          </w:p>
          <w:p>
            <w:pPr>
              <w:pStyle w:val="Normal"/>
              <w:spacing w:lineRule="auto" w:line="240" w:before="0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a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identifikasi dan simulasi cara untu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jaga keselamatan diri di kolam ren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: Menjelaskan cara menjaga keselamatan diri saat melaku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aktivitas air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567"/>
        <w:gridCol w:w="1418"/>
        <w:gridCol w:w="141"/>
        <w:gridCol w:w="2475"/>
        <w:gridCol w:w="77"/>
        <w:gridCol w:w="3260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 April 2022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aat dari teknologi Komunika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okok informasi dari teks bacaan</w:t>
            </w:r>
          </w:p>
          <w:p>
            <w:pPr>
              <w:pStyle w:val="Normal"/>
              <w:spacing w:before="0" w:after="0"/>
              <w:ind w:lef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4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manfaat dari teknologi komunikasi melalui teks bac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4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pokok informasi dari teks bacaan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pokok-pokok 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ragaman karakter individu (suku bangsa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wancarai teman mengenai suku bangsa dan budaya khas daer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esentasikan pentingnya memahami keberagaman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ling berbagai bangun datar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itung keliling suatu bangun dalam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atuan perse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hitung keliling benda menggunakan satuan persegi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418"/>
        <w:gridCol w:w="2693"/>
        <w:gridCol w:w="2835"/>
        <w:gridCol w:w="326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5 April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 komunikasi moder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 dari teks bacaan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informasi mengenai alat komunikasi mode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akibat yang baik( positif) dan akibat yang tidak baik (negatif) dari penggunaan teknologi komunikasi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pokok-pokok informasi dari teks yang telah dibu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pak positif dan negatif dari keragaman karakteristik indivi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sikap menghargai keberagam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si bagan tentang keberaga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aparkan dampak negatif dan positif dari keraga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istik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ling berbagai bangun dat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an Perse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ukur keliling bangun ruang dengan menggunakan satuan persegi = 1 c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nal satuan persegi sebagai 1 cm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hitung keliling bangun datar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953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709"/>
        <w:gridCol w:w="1025"/>
        <w:gridCol w:w="392"/>
        <w:gridCol w:w="2127"/>
        <w:gridCol w:w="33"/>
        <w:gridCol w:w="3510"/>
        <w:gridCol w:w="283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6 April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 pokok tek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kembangan transportas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</w:t>
            </w:r>
          </w:p>
        </w:tc>
        <w:tc>
          <w:tcPr>
            <w:tcW w:w="35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informa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si te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Ide Pokok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eliling bangun dat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bangun datar pada mobi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latih menentukan keliling bangu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keliling bangun datar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198" w:hanging="198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Teknik melipat, memotong, dan menyambun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buat mobil dari kardus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cermati proses membuat mobil sebagai karya s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karya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709"/>
        <w:gridCol w:w="992"/>
        <w:gridCol w:w="426"/>
        <w:gridCol w:w="1842"/>
        <w:gridCol w:w="284"/>
        <w:gridCol w:w="2693"/>
        <w:gridCol w:w="3544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7 April 2022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 pokok tek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si air,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isi te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 tentang perkembangan alat transportasi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uliskan ide pokok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keberagaman karakteristik individ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yusun data tentang keberagaman karakteristik indivi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ulis Bentuk keberagaman pada manusia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jaga keselamatan orang lain di ai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emukan cara menjaga keselamatan</w:t>
            </w:r>
          </w:p>
          <w:p>
            <w:pPr>
              <w:pStyle w:val="ListParagraph"/>
              <w:ind w:left="314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orang lain saat bermain di pant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rapkan peraturan saat berada di kolam renang dalam upaya menj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eselamatan diri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709"/>
        <w:gridCol w:w="1559"/>
        <w:gridCol w:w="2126"/>
        <w:gridCol w:w="284"/>
        <w:gridCol w:w="2977"/>
        <w:gridCol w:w="326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8 April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317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Jenis tranportasi</w:t>
            </w:r>
          </w:p>
          <w:p>
            <w:pPr>
              <w:pStyle w:val="Default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 kata terkait transportasi,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inform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si tabel alat transport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ta-kata ba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kalimat dengan kata-kata baru yang ada pada teks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yusun kosakata produk teknologi komunikasi dalam bent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ingkasan informasi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eliling bangun dat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elesaikan masala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atemati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elesaikan masalah terkait kelili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angun data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ahami keliling bangun da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: Menjelaskan dan menunjukkan keliling bangun datar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knik melipat, memotong, dan menyambung</w:t>
            </w:r>
          </w:p>
          <w:p>
            <w:pPr>
              <w:pStyle w:val="ListParagraph"/>
              <w:ind w:left="314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am karya seni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buat Karya Sen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mati alat, bahan, dan proses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sen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seni berkaitan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ransportasi 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buat karya dekoratif</w:t>
            </w:r>
          </w:p>
        </w:tc>
      </w:tr>
      <w:tr>
        <w:trPr>
          <w:trHeight w:val="453" w:hRule="atLeast"/>
        </w:trPr>
        <w:tc>
          <w:tcPr>
            <w:tcW w:w="6946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709"/>
        <w:gridCol w:w="738"/>
        <w:gridCol w:w="821"/>
        <w:gridCol w:w="2126"/>
        <w:gridCol w:w="2977"/>
        <w:gridCol w:w="2700"/>
        <w:gridCol w:w="13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9 April 2022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embangan teknologi transportas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engkapi tabel jenis-jenis alat transportasi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ta-kata baru pada teks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kalimat dengan kata-kata baru pada teks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emukan kosakata produk teknologi komunikasi dan men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ingkasan teks baca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eberagaman karakteristik indivi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ain peran tentang menghargai perbedaan pilihan alat transporta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ampilan: Menunjukkan sikap bekerjasama dalam perbed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kolam ren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cermati peraturan kolam renang</w:t>
            </w:r>
          </w:p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jelaskan salah satu cara menjag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selamatan orang lain dalam kegiatan a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: Menjelaskan cara menjaga keselamatan diri saat melaku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aktivitas air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418"/>
        <w:gridCol w:w="283"/>
        <w:gridCol w:w="2475"/>
        <w:gridCol w:w="77"/>
        <w:gridCol w:w="2835"/>
        <w:gridCol w:w="3237"/>
        <w:gridCol w:w="30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1 April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75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aat dan kerugian perkembangan alat</w:t>
            </w:r>
          </w:p>
          <w:p>
            <w:pPr>
              <w:pStyle w:val="Normal"/>
              <w:spacing w:before="0" w:after="0"/>
              <w:ind w:lef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si, </w:t>
            </w:r>
          </w:p>
        </w:tc>
        <w:tc>
          <w:tcPr>
            <w:tcW w:w="291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informa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raikan isi te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isi te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yakan kepada teman alat transportasi kesukaannya</w:t>
            </w:r>
          </w:p>
        </w:tc>
        <w:tc>
          <w:tcPr>
            <w:tcW w:w="35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pokok-pokok 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beragaman karakteristi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individu,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saran dalam keberagama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esentasikan pentingnya memahami keberagaman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ling bangun data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ecahkan masalah matematika terkait keliling bangun datar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52" w:hanging="283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keliling bangun data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5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ecahkan masalah matematika terkait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liling bangun dat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hitung keliling benda menggunakan satuan persegi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418"/>
        <w:gridCol w:w="2835"/>
        <w:gridCol w:w="3118"/>
        <w:gridCol w:w="283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2 April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 transportasi khusus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inform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nformasi yang terdapat pada te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 tentang alat transportasi yang disukai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pokok-pokok informasi dari teks yang telah dibu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eragaman karakteristik indivi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iskusi tentang keberagaman sikap dan karakter individ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uliskan perilaku yang harus dan tidak boleh dilakukan agar tidak terjadi konflik dalam keberaga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aparkan dampak negatif dan positif dari keraga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istik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ling bangun dat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ecahkan masalah matemat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entukan ukuran dan keliling bangun datar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nyelesaikan permasalahan matematika terkait keliling bangun datar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hitung keliling bangun datar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953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408"/>
        <w:gridCol w:w="3119"/>
        <w:gridCol w:w="241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3 April 202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1 / 2022</w:t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34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4 April 202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32:00Z</dcterms:created>
  <dc:creator>www.websiteedukasi.com</dc:creator>
  <dc:description>File By Websiteedukasi.com</dc:description>
  <dc:language>en-US</dc:language>
  <cp:lastModifiedBy>Websiteedukasi.com</cp:lastModifiedBy>
  <cp:lastPrinted>2016-08-14T09:51:00Z</cp:lastPrinted>
  <dcterms:modified xsi:type="dcterms:W3CDTF">2022-01-06T07:47:00Z</dcterms:modified>
  <cp:revision>22</cp:revision>
  <dc:subject/>
  <dc:title/>
</cp:coreProperties>
</file>