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ubahan Wujud Benda (Sub Tema 3 )</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xml:space="preserve">:  Bahasa Indonesia, Matematika, SBdP </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5"/>
        </w:numPr>
        <w:autoSpaceDE w:val="false"/>
        <w:ind w:left="720" w:hanging="360"/>
        <w:jc w:val="both"/>
        <w:rPr/>
      </w:pPr>
      <w:r>
        <w:rPr>
          <w:rFonts w:cs="Arial" w:ascii="Arial" w:hAnsi="Arial"/>
          <w:bCs/>
          <w:color w:val="000000"/>
          <w:sz w:val="22"/>
          <w:szCs w:val="22"/>
        </w:rPr>
        <w:t>Dengan membaca wacana tentang perubahan wujud benda mencair, siswa dapa  mengidentifikasi informasi yang terkait dengan perubahan wujud mencair dengan tepat.</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lakukan percobaan, siswa dapat menuliskan informasi perubahan wujud sesuai dengan hasil percobaan.</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amati resep, siswa dapat mengidentifikasi satuan berat baku yang digunakan.</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yelesaikan soal latihan di Buku Siswa, siswa dapat menyelesaikan masalah sehari-hari yang berkaitan dengan berat.</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amati jenis garis dan warna dari gambar, siswa dapat mengidentifikasi jenis garis dan warna sebagai unsur dekoratif dengan benar.</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gambar seni dekoratif, siswa dapat menggunakan garis dan warna untuk membuat karya dekoratif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iswa membaca wacana di Buku Siswa.</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Kemudian siswa diberikan kesempatan untuk bertanya.</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iswa menjawab pertanyaan yang ada di Buku Siswa</w:t>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Selanjutnya siswa menyimak pertanyan guru, apakah semua benda padat akan mencair? Apakah semua benda padat mencair pada suhu yang sama? Bagimana membuktikannya? </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iswa melakukan percobaan yang ada di Buku Siswa.</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ebelumnya siswa ditugaskan untuk membawa benda-benda yang digunakan pada percobaan.</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iswa mengikuti instruksi di buku, biarkan siswa melakukan pengamatan.</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etelah itu siswa menuliskan hasil pengamatan di Buku Siswa.</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iswa membuat kesimpulan, apakah semua benda padat dapat mencair dalam waktu yang bersamaan?</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iswa menyampaikan hasil percobaan di depan kelas. Siswa memberikan kesimpulan.</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iswa membaca informasi di Buku Siswa tentang perbedaan titik leleh setiap benda.</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iswa menghubungkan informasi yang diperoleh dengan hasil percobaan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Kegiatan selanjutnya guru memperlihatkan bungkus cokelat atau makanan kepada siswa. Siswa mengamati ukuran berat yang tertera di bungkus makanan.</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ngamati satuan yang digunakan dan besaran beratnya.</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lanjutkan membaca buku paket. Siswa mengamati cokelat yang tertera pada bungkus plastik. Siswa menentukan cokelat mana yang paling berat.</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Kegiatan dilanjutkan dengan siswa mengamati resep kue yang ada di Buku Siswa. Berdasarkan resep di atas, siswa menentukan satuan baku yang tertera pada resep tersebut. Siswa menuliskan di Buku Siswa.</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menjelaskan tentang satuan baku dan ada juga satuan yang tidak baku. </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etelah siswa mendengarkan penjelasan guru, siswa pun menuliskan contoh besaran tidak baku. Tanyakan apakah mereka pernah menggunakan satuan tidak baku?</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mberikan pendapatnya.</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nyimak pertanyaan guru, apakah anak-anak pernah membuat es buah? Apa saja bahan yang dibutuhkan? Apakah es di tempat es buah akan mencair atau tidak?</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Sampaikan bahwa untuk membuat es buah dibutuhkan beberapa perlengkapan yang besarnya kalau siswa cari melalui perhitungan.</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Siswa melanjutkan kegiatan dengan mengerjakan soal latihan di Buku Siswa</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Guru berkeliling untuk membantu siswa yang masih membutuhkan pertolongan.</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Guru mengajukan pertanyaan apakah siswa pernah merasakan dinginnya salju? Di manakah kita dapat menemukan salju? Apakah salju dapat meleleh?</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diajak untuk bahwa melihat keindahan butiran salju yang gambarnya ada di Buku Sisw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mengamati gambar yang ada di Buku Siswa. Siswa menjelaskan unsur apa saja yang ada di gambar. Catat pendapat siswa di papan tulis.</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nyimak penjelasaan guru tentang unsur garis dan warna pada gambar dekoratif.</w:t>
            </w:r>
          </w:p>
          <w:p>
            <w:pPr>
              <w:pStyle w:val="Normal"/>
              <w:autoSpaceDE w:val="false"/>
              <w:jc w:val="both"/>
              <w:rPr>
                <w:rFonts w:ascii="Arial" w:hAnsi="Arial" w:cs="Arial"/>
                <w:sz w:val="22"/>
                <w:szCs w:val="22"/>
                <w:lang w:val="fi-FI"/>
              </w:rPr>
            </w:pPr>
            <w:r>
              <w:rPr>
                <w:lang w:val="en-US" w:eastAsia="en-US"/>
              </w:rPr>
              <w:drawing>
                <wp:inline distT="0" distB="0" distL="0" distR="0">
                  <wp:extent cx="3978910" cy="232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978910" cy="2327275"/>
                          </a:xfrm>
                          <a:prstGeom prst="rect">
                            <a:avLst/>
                          </a:prstGeom>
                        </pic:spPr>
                      </pic:pic>
                    </a:graphicData>
                  </a:graphic>
                </wp:inline>
              </w:drawing>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telah mendapatkan penjelasan, kembali siswa mengamati gambar yang ada dan mengidentifikasi garis, bentuk, dan warna yang ada pada gambar. Siswa menuliskan di Buku 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rion)</w:t>
            </w:r>
          </w:p>
          <w:p>
            <w:pPr>
              <w:pStyle w:val="Normal"/>
              <w:autoSpaceDE w:val="false"/>
              <w:jc w:val="both"/>
              <w:rPr>
                <w:rFonts w:ascii="Arial" w:hAnsi="Arial" w:cs="Arial"/>
                <w:b/>
                <w:b/>
                <w:sz w:val="22"/>
                <w:szCs w:val="22"/>
                <w:lang w:val="fi-FI"/>
              </w:rPr>
            </w:pPr>
            <w:r>
              <w:rPr>
                <w:rFonts w:cs="Arial" w:ascii="Arial" w:hAnsi="Arial"/>
                <w:b/>
                <w:sz w:val="22"/>
                <w:szCs w:val="22"/>
                <w:lang w:val="fi-FI"/>
              </w:rPr>
              <w:t>Ayo Mncob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diarahkan untuk membuat aneka garis.</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Disediakan dua belas kotak. Setiap kotak harus berisi bentuk garis yang berbed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ggambar dan memberi warna pada kotak yang disediakan.</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yang sudah selesai dapat memperlihatkan hasilnya kepada guru maupun teman-teman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895"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 xml:space="preserve">Penilaian Pengetahuan </w:t>
      </w:r>
    </w:p>
    <w:p>
      <w:pPr>
        <w:pStyle w:val="Normal"/>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 xml:space="preserve">Menjawab pertanyaan berdasarkan wacana. </w:t>
      </w:r>
    </w:p>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t>Jumlah soal: 4</w:t>
      </w:r>
    </w:p>
    <w:p>
      <w:pPr>
        <w:pStyle w:val="Normal"/>
        <w:autoSpaceDE w:val="false"/>
        <w:ind w:left="72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Benar Semua: (jumlah benar/4 x 100) = 100</w:t>
      </w:r>
    </w:p>
    <w:p>
      <w:pPr>
        <w:pStyle w:val="Normal"/>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Mengidentifikasi satuan berat baku.</w:t>
      </w:r>
    </w:p>
    <w:p>
      <w:pPr>
        <w:pStyle w:val="Normal"/>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Mengidentifikasi unsur garis, bidang dan warna dalam gambar.</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numPr>
          <w:ilvl w:val="0"/>
          <w:numId w:val="3"/>
        </w:numPr>
        <w:autoSpaceDE w:val="false"/>
        <w:jc w:val="both"/>
        <w:rPr/>
      </w:pPr>
      <w:r>
        <w:rPr/>
        <w:t>Rubrik menuliskan hasil pengamatan.</w:t>
      </w:r>
    </w:p>
    <w:tbl>
      <w:tblPr>
        <w:tblW w:w="8657" w:type="dxa"/>
        <w:jc w:val="left"/>
        <w:tblInd w:w="692" w:type="dxa"/>
        <w:tblLayout w:type="fixed"/>
        <w:tblCellMar>
          <w:top w:w="0" w:type="dxa"/>
          <w:left w:w="108" w:type="dxa"/>
          <w:bottom w:w="0" w:type="dxa"/>
          <w:right w:w="108" w:type="dxa"/>
        </w:tblCellMar>
      </w:tblPr>
      <w:tblGrid>
        <w:gridCol w:w="607"/>
        <w:gridCol w:w="1736"/>
        <w:gridCol w:w="1611"/>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langkah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kerja deng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instruk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ngikuti semua</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instruksi deng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na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aham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instruk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ri 2 kesalah-</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n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  maham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instruks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instruksi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lakukan deng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nar.</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efektif dalam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membuat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me  lapork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dan kesim-</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pul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eluruh kalimat</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 yang</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rdapat</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1-2 kalimat</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meng  gunakan</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ali  mat yang</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urang 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Terdapat lebih</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ri 2 kalimat</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 yang</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luruh kalimat</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alimat yang</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lum efektif.</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Partisipasi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kelompo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iswa aktif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lompok se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andir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iswa hany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ebih mengikut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egiatan ke-</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ompok secar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mandir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tengah akti-</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vitas diikuti siswa</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cara mandir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idak ada akti-</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vitas yang diikut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oleh siswa secar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andiri.</w:t>
            </w:r>
          </w:p>
        </w:tc>
      </w:tr>
    </w:tbl>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Daftar periksa menyelesaikan soal cerita terkait dengan satuan berat.</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tbl>
      <w:tblPr>
        <w:tblW w:w="8905" w:type="dxa"/>
        <w:jc w:val="left"/>
        <w:tblInd w:w="715" w:type="dxa"/>
        <w:tblLayout w:type="fixed"/>
        <w:tblCellMar>
          <w:top w:w="0" w:type="dxa"/>
          <w:left w:w="108" w:type="dxa"/>
          <w:bottom w:w="0" w:type="dxa"/>
          <w:right w:w="108" w:type="dxa"/>
        </w:tblCellMar>
      </w:tblPr>
      <w:tblGrid>
        <w:gridCol w:w="510"/>
        <w:gridCol w:w="3810"/>
        <w:gridCol w:w="1077"/>
        <w:gridCol w:w="1353"/>
        <w:gridCol w:w="1077"/>
        <w:gridCol w:w="107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bookmarkStart w:id="3" w:name="_Hlk517958706"/>
            <w:bookmarkEnd w:id="3"/>
            <w:r>
              <w:rPr>
                <w:rFonts w:eastAsia="Calibri" w:cs="Arial" w:ascii="Arial" w:hAnsi="Arial"/>
                <w:b/>
                <w:sz w:val="22"/>
                <w:szCs w:val="22"/>
                <w:lang w:val="sv-SE"/>
              </w:rPr>
              <w:t>No</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ampu Menentukan operasi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hitung yang digunakan</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ampu melakuk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rhitungan dengan tepa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ind w:left="900" w:hanging="0"/>
        <w:rPr>
          <w:rFonts w:ascii="Arial" w:hAnsi="Arial" w:cs="Arial"/>
          <w:bCs/>
          <w:sz w:val="22"/>
          <w:szCs w:val="22"/>
          <w:lang w:val="sv-SE"/>
        </w:rPr>
      </w:pPr>
      <w:r>
        <w:rPr>
          <w:rFonts w:cs="Arial" w:ascii="Arial" w:hAnsi="Arial"/>
          <w:bCs/>
          <w:sz w:val="22"/>
          <w:szCs w:val="22"/>
          <w:lang w:val="sv-SE"/>
        </w:rPr>
        <w:t>T: Terlihat</w:t>
      </w:r>
    </w:p>
    <w:p>
      <w:pPr>
        <w:pStyle w:val="Normal"/>
        <w:autoSpaceDE w:val="false"/>
        <w:spacing w:lineRule="auto" w:line="276"/>
        <w:ind w:left="900" w:hanging="0"/>
        <w:rPr>
          <w:rFonts w:ascii="Arial" w:hAnsi="Arial" w:cs="Arial"/>
          <w:bCs/>
          <w:sz w:val="22"/>
          <w:szCs w:val="22"/>
          <w:lang w:val="sv-SE"/>
        </w:rPr>
      </w:pPr>
      <w:r>
        <w:rPr>
          <w:rFonts w:cs="Arial" w:ascii="Arial" w:hAnsi="Arial"/>
          <w:bCs/>
          <w:sz w:val="22"/>
          <w:szCs w:val="22"/>
          <w:lang w:val="sv-SE"/>
        </w:rPr>
        <w:t>BT:   Belum Terlihat</w:t>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3"/>
        </w:numPr>
        <w:autoSpaceDE w:val="false"/>
        <w:spacing w:lineRule="auto" w:line="276"/>
        <w:rPr>
          <w:rFonts w:ascii="Arial" w:hAnsi="Arial" w:cs="Arial"/>
          <w:bCs/>
          <w:sz w:val="22"/>
          <w:szCs w:val="22"/>
          <w:lang w:val="sv-SE"/>
        </w:rPr>
      </w:pPr>
      <w:r>
        <w:rPr>
          <w:rFonts w:cs="Arial" w:ascii="Arial" w:hAnsi="Arial"/>
          <w:bCs/>
          <w:sz w:val="22"/>
          <w:szCs w:val="22"/>
          <w:lang w:val="sv-SE"/>
        </w:rPr>
        <w:t>Daftar periksa menggambar aneka bentuk garis.</w:t>
      </w:r>
    </w:p>
    <w:tbl>
      <w:tblPr>
        <w:tblW w:w="8905" w:type="dxa"/>
        <w:jc w:val="left"/>
        <w:tblInd w:w="715" w:type="dxa"/>
        <w:tblLayout w:type="fixed"/>
        <w:tblCellMar>
          <w:top w:w="0" w:type="dxa"/>
          <w:left w:w="108" w:type="dxa"/>
          <w:bottom w:w="0" w:type="dxa"/>
          <w:right w:w="108" w:type="dxa"/>
        </w:tblCellMar>
      </w:tblPr>
      <w:tblGrid>
        <w:gridCol w:w="510"/>
        <w:gridCol w:w="3810"/>
        <w:gridCol w:w="1077"/>
        <w:gridCol w:w="1353"/>
        <w:gridCol w:w="1077"/>
        <w:gridCol w:w="107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nggambar deng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variasi garis yang beragam</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warnai deng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enggunakan warna-</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warni yang beragam</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ind w:left="360" w:hanging="0"/>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7"/>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Benda-benda di sekitar lingkungan kelas.</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Gelas plastik bekas minuman mineral 4 buah.</w:t>
      </w:r>
    </w:p>
    <w:p>
      <w:pPr>
        <w:pStyle w:val="Normal"/>
        <w:numPr>
          <w:ilvl w:val="0"/>
          <w:numId w:val="7"/>
        </w:numPr>
        <w:autoSpaceDE w:val="false"/>
        <w:spacing w:lineRule="auto" w:line="276"/>
        <w:jc w:val="both"/>
        <w:rPr>
          <w:rFonts w:ascii="Arial" w:hAnsi="Arial" w:cs="Arial"/>
          <w:lang w:val="sv-SE"/>
        </w:rPr>
      </w:pPr>
      <w:r>
        <w:rPr>
          <w:rFonts w:eastAsia="Arial" w:cs="Arial" w:ascii="Arial" w:hAnsi="Arial"/>
          <w:lang w:val="sv-SE"/>
        </w:rPr>
        <w:t xml:space="preserve"> </w:t>
      </w:r>
      <w:r>
        <w:rPr>
          <w:rFonts w:cs="Arial" w:ascii="Arial" w:hAnsi="Arial"/>
          <w:lang w:val="sv-SE"/>
        </w:rPr>
        <w:t>Es Batu, cokelat, kapur dan mentega.</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7"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1"/>
    </w:lvlOverride>
  </w:num>
  <w:num w:numId="18">
    <w:abstractNumId w:val="10"/>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4:00Z</dcterms:created>
  <dc:creator>aa</dc:creator>
  <dc:description/>
  <dc:language>en-US</dc:language>
  <cp:lastModifiedBy>abc</cp:lastModifiedBy>
  <dcterms:modified xsi:type="dcterms:W3CDTF">2020-06-19T07:14:00Z</dcterms:modified>
  <cp:revision>4</cp:revision>
  <dc:subject/>
  <dc:title/>
</cp:coreProperties>
</file>