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709"/>
        <w:gridCol w:w="1701"/>
        <w:gridCol w:w="33"/>
        <w:gridCol w:w="2377"/>
        <w:gridCol w:w="175"/>
        <w:gridCol w:w="3227"/>
        <w:gridCol w:w="368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6 April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enal lambang negara</w:t>
            </w:r>
          </w:p>
        </w:tc>
        <w:tc>
          <w:tcPr>
            <w:tcW w:w="34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simbol negara Garuda Pancasi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main Tepuk Pramuka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isi tabel tentang lambang negara dan lambang gerakan pramu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sudu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impulkan arti sudu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sud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gambar contoh sudut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98" w:hanging="1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Variasi pola irama lag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nyanyi lagu Pantun Pram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Kegiatan Menyanyi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30 April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hasil baca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itaka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hasil bacaan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n menguraikannya menjad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08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Lambang negara Garuda Pancasi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lambang negara Garuda Pancasi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 tertuli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si informasi tentang lambang Negara Garuda Pancasila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mainan lompat bamb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lompat dengan satu ka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Penilaian Berlatih Keseimbanga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567"/>
        <w:gridCol w:w="1276"/>
        <w:gridCol w:w="708"/>
        <w:gridCol w:w="2268"/>
        <w:gridCol w:w="284"/>
        <w:gridCol w:w="2693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5 Me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Arti lagu Garuda Pancasila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hasil bacaan tentang arti lagu Garuda Pancasila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ulis Arti lagu Garuda Pancasil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Arti Sudu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sud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ilih gambar yang memiliki sudu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 xml:space="preserve">variasi pola iram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variasi pola i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entukan pola birama pada lagu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4506"/>
        <w:gridCol w:w="1985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6 Me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 simbol</w:t>
            </w:r>
          </w:p>
        </w:tc>
        <w:tc>
          <w:tcPr>
            <w:tcW w:w="50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hasil bacaan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ti bagian dari lambang negara Garuda Pancasila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arti bagian dari lambang negara Garuda Pancas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: Menghitung Bulu pada Lambang Negara Garuda Pancasila dan Hubungan de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 Kemerdekaan Indonesia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inan Arung Jeram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jalan merangkak maju dan mund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rmainan Arung Jeram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3685"/>
        <w:gridCol w:w="2812"/>
        <w:gridCol w:w="2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7 Me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Arti Bhinneka Tunggal Ika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kebhinekaan yang ada di kelas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Arti Bhinneka Tunggal Ika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arti semboyan Bhinneka Tunggal 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Pendapat tentang Pemilihan Semboyan Bhinneka Tunggal I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sudut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berbagai jenis sudu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jenis sudut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709"/>
        <w:gridCol w:w="1190"/>
        <w:gridCol w:w="3062"/>
        <w:gridCol w:w="2835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9 Me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simbol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simbol untuk kelompok dan memilih warna yang sesua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Hasil Diskus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 warna pada lambang negara Garuda Pancas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arti warna yang ada pada lambang negara Garud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 Keterampil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agai jenis sud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dan menggambar berbaga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nis sud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berbagai jenis sudut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670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567"/>
        <w:gridCol w:w="1417"/>
        <w:gridCol w:w="742"/>
        <w:gridCol w:w="1668"/>
        <w:gridCol w:w="884"/>
        <w:gridCol w:w="2376"/>
        <w:gridCol w:w="3969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0 Mei 2022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ang pramuka</w:t>
            </w:r>
          </w:p>
        </w:tc>
        <w:tc>
          <w:tcPr>
            <w:tcW w:w="3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 sesuai teks yang dibaca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isi tabel tentang lambang negara dan lambang gerakan pramu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 dat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berbagai bangun datar dar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atribut seragam pram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gambar contoh sudut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nfaat tempurung dalam menar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ari Tempu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Kegiatan Menyanyi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1 Me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itaka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hasil bacaan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n menguraikannya menjad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08" w:hanging="408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Sikap yang termasuk pengamalan silamkeempat Kerakyatan yang dipimpin oleh hikmat kebijaksanaan dalam permusyawaratan perwakil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dan menjawab pertanyaan sesuai teks yang diba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 tertuli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si informasi tentang lambang Negara Garuda Pancasila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tihan untuk kelentukkan bad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latih kelentukkan ba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Penilaian Berlatih Keseimbanga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567"/>
        <w:gridCol w:w="1276"/>
        <w:gridCol w:w="708"/>
        <w:gridCol w:w="2268"/>
        <w:gridCol w:w="284"/>
        <w:gridCol w:w="2693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2 Mei 2022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Berbagai jenis atribut pramuka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 sesuai teks yang dibaca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ulis Arti lagu Garuda Pancasil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Bangun d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sifat-sifat bangun da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ilih gambar yang memiliki sudu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ri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 xml:space="preserve"> Tempuru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ari tari Tempu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entukan pola birama pada lagu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230"/>
        <w:gridCol w:w="3261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3 Me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aat pohon kelapa</w:t>
            </w:r>
          </w:p>
        </w:tc>
        <w:tc>
          <w:tcPr>
            <w:tcW w:w="379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manfaat pohon kelapa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oh sikap pengamalan sila pertama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berbagai contoh kemandirian dalam melaksanakan ibada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: Menghitung Bulu pada Lambang Negara Garuda Pancasila dan Hubungan de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 Kemerdekaan Indonesia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inan tempurung egrang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menirukan gerak pohon kela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rmainan Arung Jeram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3402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4 Me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kecakapan khusus pada pramuka</w:t>
            </w:r>
          </w:p>
        </w:tc>
        <w:tc>
          <w:tcPr>
            <w:tcW w:w="347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informasi pada baca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Sikap pengamalan sila Pancasil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sikap yang sesuai dengan pengamalan sil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Pendapat tentang Pemilihan Semboyan Bhinneka Tunggal I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 Data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ambar bangun datar sesuai ciri-c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jenis sudut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709"/>
        <w:gridCol w:w="1190"/>
        <w:gridCol w:w="3062"/>
        <w:gridCol w:w="2835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7 Me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kecakapan khusus pada pramuka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informasi pada baca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Hasil Diskus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Sikap pengamalan sila Pancas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sikap yang sesuai dengan pengamalan sil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 Keterampil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 D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ambar bangun datar sesuai ciri-c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berbagai jenis sudut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670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470"/>
        <w:gridCol w:w="1350"/>
        <w:gridCol w:w="906"/>
        <w:gridCol w:w="1526"/>
        <w:gridCol w:w="1026"/>
        <w:gridCol w:w="2093"/>
        <w:gridCol w:w="4111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8 Mei 2022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4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43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bu-rambu lalu lintas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mengenal rambu-rambu lalu lintas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jawab pertanyaan sesuai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diagra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data pada dia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umpulkan Data dan Membuat Diagram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itik dan garis dalam karya dekorati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uat karya dekorat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mbuat Gambar Dekoratif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9 Mei 2022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bu-rambu lalu lintas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rambu lalu lintas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jawab pertanyaan tentang contoh sikap menghormati perbedaan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08" w:hanging="408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Sikap yang sesuai dengan lambang negar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sikap yang sesuai dengan semboyan negara Indone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: Memberi contoh pengalaman pelaksanaan sikap yang sesuai dengan sembo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negara Indonesia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main Galasin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Galas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Permainan Galasi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567"/>
        <w:gridCol w:w="1276"/>
        <w:gridCol w:w="708"/>
        <w:gridCol w:w="2268"/>
        <w:gridCol w:w="284"/>
        <w:gridCol w:w="2693"/>
        <w:gridCol w:w="3260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1 Mei 2022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ambu lalu lintas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rambu lalu lintas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ulis Arti lagu Garuda Pancasila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uat diagra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amati kendaraan yang ada di sekitar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ekol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Rubrik Mengumpulkan Data dan Membuat Diagram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ya dekorat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dekoratif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ias gambar dengan garis atau wa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mbuat Gambar Dekoratif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656"/>
        <w:gridCol w:w="297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3 Me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nekaragaman Indonesia</w:t>
            </w:r>
          </w:p>
        </w:tc>
        <w:tc>
          <w:tcPr>
            <w:tcW w:w="42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teks</w:t>
            </w:r>
          </w:p>
        </w:tc>
        <w:tc>
          <w:tcPr>
            <w:tcW w:w="2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kap yang sesuai dengan semboyan negara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sikap yang sesuai dengan semboyan negara Indones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lengkapi papan petunjuk arah sesuai teks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inan Jala Ikan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Jala Ikan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enal petunjuk ar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rmainan Jala Ikan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3685"/>
        <w:gridCol w:w="2812"/>
        <w:gridCol w:w="2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4 Me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petunjuk arah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papan petunjuk arah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Sikap pengamalan sila Pancasila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sikap yang sesuai dengan pengamalan sila Pancasil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Pendapat tentang Pemilihan Semboyan Bhinneka Tunggal I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uat Diagr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umpulkan Data dan Membuat Diagram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1190"/>
        <w:gridCol w:w="3062"/>
        <w:gridCol w:w="2835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5 Mei 2022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petunjuk arah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cerita berdasarkan gambar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pertanyaan sesuai gambar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Budaya Indone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budaya daerah Indones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 Tanda Centang untuk Sikap yang termasuk Menghargai Perbeda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aca dan Membuat Dia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berbagai jenis sudut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670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567"/>
        <w:gridCol w:w="1417"/>
        <w:gridCol w:w="742"/>
        <w:gridCol w:w="1526"/>
        <w:gridCol w:w="1026"/>
        <w:gridCol w:w="2093"/>
        <w:gridCol w:w="4111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7 Mei 2022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h mata angi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mengenal rambu-rambu lalu lintas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jawab pertanyaan sesuai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data pada dia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umpulkan Data dan Membuat Diagram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itik dan garis dalam karya dekorati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uat karya dekorat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Kegiatan Membuat Model Rumah-Rumahan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8 Mei 2022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iran poko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pikiran pokok Membaca denah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jawab pertanyaan tentang contoh sikap menghormati perbedaan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08" w:hanging="408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Sikap-sikap yang sesuai dengan pengamalan sila Pancasi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contoh sikap pengamalan sila Pancasi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: Memberi contoh pengalaman pelaksanaan sikap yang sesuai dengan sembo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negara Indonesia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main Lompat Ta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Lompat T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Permainan Galasi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708"/>
        <w:gridCol w:w="1560"/>
        <w:gridCol w:w="141"/>
        <w:gridCol w:w="2552"/>
        <w:gridCol w:w="2835"/>
        <w:gridCol w:w="326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30 Mei 202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 berdasarkan pikiran pokok yang ditetap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denah sekolah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uliskan Minimal 10 Jenis bagian sekolah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Dia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diag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Rubrik Mengumpulkan Data dan Membuat Diagram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buat model sekol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model sekol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Kegiatan Membuat Model Rumah-Rumaha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514"/>
        <w:gridCol w:w="2977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31 Me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h mata ang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</w:t>
            </w:r>
          </w:p>
        </w:tc>
        <w:tc>
          <w:tcPr>
            <w:tcW w:w="40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latih daya tahan kaki</w:t>
            </w:r>
          </w:p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arah mata angin</w:t>
            </w:r>
          </w:p>
          <w:p>
            <w:pPr>
              <w:pStyle w:val="Default"/>
              <w:ind w:left="31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genal perilaku yang sesuai dengan pengamalan sila Pancasil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erilaku yang sesuai dengan pengamalan sil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sila Pancasila yang sesuai dengan pernyataan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tih daya tahan kaki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latih daya tahan k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rmainan Lompat Tali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3544"/>
        <w:gridCol w:w="2953"/>
        <w:gridCol w:w="2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2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</w:t>
            </w:r>
          </w:p>
        </w:tc>
        <w:tc>
          <w:tcPr>
            <w:tcW w:w="36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denah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ontoh sikap yang sesuai dengan pengamalan sila Pancasila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sikap yang sesuai deng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malan sila Pancasi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Pendapat tentang Pemilihan Semboyan Bhinneka Tunggal I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diagram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uat Diagr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umpulkan Data dan Membuat Diagram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709"/>
        <w:gridCol w:w="1559"/>
        <w:gridCol w:w="2693"/>
        <w:gridCol w:w="2977"/>
        <w:gridCol w:w="340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2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petunjuk arah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cerita berdasarkan gambar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pertanyaan sesuai gambar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ontoh sikap yang sesuai dengan pengamalan sil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sikap yang sesuai dengan pengamalan sila Pancas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 Tanda Centang untuk Sikap yang termasuk Menghargai Perbeda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uat dia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berbagai jenis sudut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237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408"/>
        <w:gridCol w:w="2977"/>
        <w:gridCol w:w="198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497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550"/>
        <w:gridCol w:w="2977"/>
        <w:gridCol w:w="1984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497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swiss"/>
    <w:pitch w:val="default"/>
  </w:font>
  <w:font w:name="BaarMetano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56:00Z</dcterms:created>
  <dc:creator>www.websiteedukasi.com</dc:creator>
  <dc:description>File By Websiteedukasi.com</dc:description>
  <dc:language>en-US</dc:language>
  <cp:lastModifiedBy>Websiteedukasi.com</cp:lastModifiedBy>
  <cp:lastPrinted>2016-08-14T09:51:00Z</cp:lastPrinted>
  <dcterms:modified xsi:type="dcterms:W3CDTF">2022-01-06T07:54:00Z</dcterms:modified>
  <cp:revision>33</cp:revision>
  <dc:subject/>
  <dc:title/>
</cp:coreProperties>
</file>