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Perubahan Wujud Benda (Sub Tema 3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4</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aca wacana, siswa dapat menemukan kata/istilah khusus berkaitan dengan perubahan wujud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ercobaan, siswa dapat memahami konsep perubahan wujud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isi bagan percobaan, siswa dapat menceritakan kembali pokok-pokok informasi tentang perubahan wujud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wawancara, siswa dapat membuat daftar tugas individu berdasarkan perannya masing-masing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emanasan sebelum olahraga, siswa dapat mengidentifikasikan cara menendang bola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raktik menendang bola, siswa dapat mempraktikkan cara menendang dengan tepat.</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merhatikan gelas berisi air dingin yang diletakkan guru di depan kelas. Siswa mengamati apa yang terjadi pada bagian luar gelas? Mengapa hal tersebut terjadi? Tanpa berdiskusi dengan teman, siswa menuliskan pendapatnya di Buku Siswa. </w:t>
            </w:r>
            <w:r>
              <w:rPr>
                <w:rFonts w:cs="Arial" w:ascii="Arial" w:hAnsi="Arial"/>
                <w:b/>
                <w:i/>
                <w:sz w:val="20"/>
                <w:szCs w:val="20"/>
                <w:lang w:val="fi-FI"/>
              </w:rPr>
              <w:t>(Critical Thinking and Problem Formulation)</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siswa menuliskan pendapatnya di Buku Siswa, kegiatan dilanjutkan dengan membaca wacana yang ada. </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etelah membaca, guru kembali bertanya, apa yang menyebabkan permukaan gelas yang isinya air dingin menjadi basah? Guru memberikan kesempatan pada siswa untuk menjawab.</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yimak penjelasan guru tentang mengembun. </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memberikan contoh proses mengembun yang terjadi di sekitar kit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itu siswa mendengarkan dan membandingkan jawaban yang mereka tulis di kegiatan awal, apakah sama? Jika berbeda, maka siswa diminta untuk menjelaskan perbedaan tersebut. </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isi daftar kosakata baru yang didapatkan dari hasil pembahasan mengembun yang diperoleh dari wacana. </w:t>
            </w:r>
            <w:r>
              <w:rPr>
                <w:rFonts w:cs="Arial" w:ascii="Arial" w:hAnsi="Arial"/>
                <w:b/>
                <w:sz w:val="20"/>
                <w:szCs w:val="20"/>
                <w:lang w:val="fi-FI"/>
              </w:rPr>
              <w:t>(Mandiri)</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cari arti di kamus.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etiap siswa diminta untuk memilih satu kata baru, lalu membuat kalimat baru dengan kata tersebut.</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iswa lain boleh menyebutkan kata yang sama, namun kalimat yang digunakan tidak boleh sama.</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Untuk melihat contoh perubahan wujud mengembun, siswa diminta untuk melakukan percobaan dalam kelompok.</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Dalam kelompok, siswa melakukan percobaan sesuai instruksi di Buku Siswa, yaitu sebagai berikut:</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Setiap kelompok diberikan air berisi air hangat/panas, guru membantu siswa menuangkan air panas ke dalam gelas.</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Kemudian gelas ditutup dengan tutup gelas, biarkan selama 1-2 menit.</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Setelah itu tutup gelas dibuka, siswa mengamati apa yang terjadi pada tutup gelas.</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Siswa menuliskan hasil pengamatanya di Buku Siswa.</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Siswa dibagi dalam kelompok yang terdiri dari 4 orang.</w:t>
            </w:r>
          </w:p>
          <w:p>
            <w:pPr>
              <w:pStyle w:val="ListParagraph"/>
              <w:numPr>
                <w:ilvl w:val="0"/>
                <w:numId w:val="3"/>
              </w:numPr>
              <w:autoSpaceDE w:val="false"/>
              <w:ind w:left="777" w:hanging="360"/>
              <w:jc w:val="both"/>
              <w:rPr>
                <w:rFonts w:ascii="Arial" w:hAnsi="Arial" w:cs="Arial"/>
                <w:sz w:val="20"/>
                <w:szCs w:val="20"/>
                <w:lang w:val="fi-FI"/>
              </w:rPr>
            </w:pPr>
            <w:r>
              <w:rPr>
                <w:rFonts w:cs="Arial" w:ascii="Arial" w:hAnsi="Arial"/>
                <w:sz w:val="20"/>
                <w:szCs w:val="20"/>
                <w:lang w:val="fi-FI"/>
              </w:rPr>
              <w:t>Perwakilan kelompok melaporkan hasil pengamatannya di depan kelas.</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laporkan, siswa membuat kesimpulan bersama, yaitu mendefinisikan apa yang dimaksud dengan mengembun, sebutkan contoh mengembun dalam kehidupan sehari-hari. </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Setelah membuat kesimpulan, siswa melengkapi bagan yang ada di Buku Siswa.</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Siswa mengerjakan secara mandiri.</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diskusi </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 xml:space="preserve">Guru mengajak siswa berdiskusi tentang peran yang ada di sekolah. Peran apa sajakah yang ada di sekolah? </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etelah itu siswa membentuk kelompok. Secara berkelompok siswa mewawancai setiap peran yang ada di sekolah. Siswa menuliskan hasil wawancara di Buku Sisw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itu kembali siswa berdiskusi di kelas tentang bagaimana setiap peran mempunyai fungsinya masing-masing. Andaikan guru tidak ada, apa yang akan terjadi? Andaikan kepala sekolah tidak ada, apa yang terjadi? </w:t>
            </w:r>
          </w:p>
          <w:p>
            <w:pPr>
              <w:pStyle w:val="ListParagraph"/>
              <w:autoSpaceDE w:val="false"/>
              <w:ind w:left="417" w:hanging="0"/>
              <w:jc w:val="both"/>
              <w:rPr>
                <w:rFonts w:ascii="Arial" w:hAnsi="Arial" w:cs="Arial"/>
                <w:sz w:val="20"/>
                <w:szCs w:val="20"/>
                <w:lang w:val="fi-FI"/>
              </w:rPr>
            </w:pPr>
            <w:r>
              <w:rPr>
                <w:rFonts w:cs="Arial" w:ascii="Arial" w:hAnsi="Arial"/>
                <w:b/>
                <w:i/>
                <w:sz w:val="20"/>
                <w:szCs w:val="20"/>
                <w:lang w:val="fi-FI"/>
              </w:rPr>
              <w:t>(Critical Thinking and Problem Formulation)</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Guru menutup diskusi dengan menyimpulkan bahwa setiap peran mempunyai fungsi masing. Kita harus menghormati setiap peran yang ada di sekolah.</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 xml:space="preserve">Kegiatan dilanjutkan dengan kegiatan di luar ruangan. </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iswa diminta menyebutkan peran yang ada pada permainan bola, beserta tugasny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iswa mengamati apa yang terjadi jika salah satu peran tidak ad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Guru menyampaikan kegiatan hari ini kita akan bermain bola, namun sebelumnya akan berlatih menendang terlebih dahulu.</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 xml:space="preserve">Kegiatan akan diawali dengan pemanasan. Siswa membentuk lingkaran. Tiga orang siswa berada di tengah lingkaran. Siswa yang membentuk lingkaran berlari searah atau kebalikan jarum jam. Ketika guru berteriak “searah”, maka kelompok yang membentuk lingkaran, berlari pelan searah jarum jam. Jika guru berteriak “berlawanan”, maka kelompok yang membentuk lingkaran, berlari berlawanan arah jarum jam. </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iswa yang berdiri di tengah berusaha menembak atau menendang bola diarahkan ke siswa yang berlari. Siswa yang terkena bola pada bagian lutut ke bawah dianggap kalah dan permainan menggantikan posisi siswa yangmengenainya. Bola ditendang setelah mendengar bunyi peluit dari guru. (Gunakan bola plastik.)</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etelah pemanasan dilakukan, siswa mulai berlatih kembali teknik menendang. Ingatkan kembali bahwa ada dua cara menendang yaitu menendang dengan kaki bagian dalam dan kaki bagian luar.</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iswa berbaris, satu siswa keluar dari barisan, menjadi penjaga gawang. Siswa di baris pertama menendang bola, berusaha memasukkan ke gol yang dijaga oleh penjaga gawang. Setiap siswa mendapatkan kesempatan dua kali menendang. Setelah itu, siswa yang sudah menendang mendapat giliran menjaga. Lalu, yang sebelumnya menjaga kembali ke barisan dan berbaris paling belakang, begitu seterusnya.</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Guru mengamati saat siswa menendang. Siswa diberikna kesempatan satu putaran untuk mencoba. Setelah itu mulai mengambil nilai.</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etelah kegiatan selesai, siswa dapat mulai bermain bola kaki. Bagi menjadi dua kelompok dan mulailah permainan.</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etelah bermain bola selesai, siswa melakukan pendinginan dengan duduk membentuk lingkara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37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Pengetahuan</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Menuliskan kosakata baru disertai arti.</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Membuat daftar tugas peran-peran yang ada di sekolah.</w:t>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Keterampilan</w:t>
      </w:r>
    </w:p>
    <w:p>
      <w:pPr>
        <w:pStyle w:val="Normal"/>
        <w:numPr>
          <w:ilvl w:val="0"/>
          <w:numId w:val="10"/>
        </w:numPr>
        <w:autoSpaceDE w:val="false"/>
        <w:ind w:left="720" w:hanging="360"/>
        <w:jc w:val="both"/>
        <w:rPr/>
      </w:pPr>
      <w:r>
        <w:rPr/>
        <w:t>Rubrik menuliskan hasil pengamatan dan melengkapi bagan!</w:t>
      </w:r>
    </w:p>
    <w:tbl>
      <w:tblPr>
        <w:tblW w:w="8530" w:type="dxa"/>
        <w:jc w:val="left"/>
        <w:tblInd w:w="692" w:type="dxa"/>
        <w:tblLayout w:type="fixed"/>
        <w:tblCellMar>
          <w:top w:w="0" w:type="dxa"/>
          <w:left w:w="108" w:type="dxa"/>
          <w:bottom w:w="0" w:type="dxa"/>
          <w:right w:w="108" w:type="dxa"/>
        </w:tblCellMar>
      </w:tblPr>
      <w:tblGrid>
        <w:gridCol w:w="607"/>
        <w:gridCol w:w="1736"/>
        <w:gridCol w:w="1484"/>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sesuai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langkah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rja deng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instruks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engikuti semua</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instruksi d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n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salahan dalam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aham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instruk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Terdapat lebih </w:t>
            </w:r>
          </w:p>
          <w:p>
            <w:pPr>
              <w:pStyle w:val="Normal"/>
              <w:autoSpaceDE w:val="false"/>
              <w:rPr>
                <w:rFonts w:ascii="Arial" w:hAnsi="Arial" w:eastAsia="Calibri" w:cs="Arial"/>
                <w:sz w:val="20"/>
                <w:szCs w:val="20"/>
              </w:rPr>
            </w:pPr>
            <w:r>
              <w:rPr>
                <w:rFonts w:eastAsia="Calibri" w:cs="Arial" w:ascii="Arial" w:hAnsi="Arial"/>
                <w:sz w:val="20"/>
                <w:szCs w:val="20"/>
              </w:rPr>
              <w:t>dari 2 kesalah-</w:t>
            </w:r>
          </w:p>
          <w:p>
            <w:pPr>
              <w:pStyle w:val="Normal"/>
              <w:autoSpaceDE w:val="false"/>
              <w:rPr>
                <w:rFonts w:ascii="Arial" w:hAnsi="Arial" w:eastAsia="Calibri" w:cs="Arial"/>
                <w:sz w:val="20"/>
                <w:szCs w:val="20"/>
              </w:rPr>
            </w:pPr>
            <w:r>
              <w:rPr>
                <w:rFonts w:eastAsia="Calibri" w:cs="Arial" w:ascii="Arial" w:hAnsi="Arial"/>
                <w:sz w:val="20"/>
                <w:szCs w:val="20"/>
              </w:rPr>
              <w:t xml:space="preserve">an dalam </w:t>
            </w:r>
          </w:p>
          <w:p>
            <w:pPr>
              <w:pStyle w:val="Normal"/>
              <w:autoSpaceDE w:val="false"/>
              <w:rPr>
                <w:rFonts w:ascii="Arial" w:hAnsi="Arial" w:eastAsia="Calibri" w:cs="Arial"/>
                <w:sz w:val="20"/>
                <w:szCs w:val="20"/>
              </w:rPr>
            </w:pPr>
            <w:r>
              <w:rPr>
                <w:rFonts w:eastAsia="Calibri" w:cs="Arial" w:ascii="Arial" w:hAnsi="Arial"/>
                <w:sz w:val="20"/>
                <w:szCs w:val="20"/>
              </w:rPr>
              <w:t xml:space="preserve">me  maham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instruks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atupu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instruksi y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ilakukan deng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nar.</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efektif dalam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membuat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me  lapork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dan kesim-</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pula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rdapat</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1-2 kalimat</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eng  gunakan</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ali  mat yang</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urang 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Terdapat lebih</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ri 2 kalimat</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lum efektif.</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Kesesuaian is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Semua isi lapor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topi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mbahasan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mua isi lapor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suai topi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namun hanya ½ -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¾ isi 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Semua isi lapor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topi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mun ku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ri seteng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idak tepa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isi lapor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esuai topi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pembahasan.</w:t>
            </w:r>
          </w:p>
        </w:tc>
      </w:tr>
    </w:tbl>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0"/>
        </w:numPr>
        <w:autoSpaceDE w:val="false"/>
        <w:jc w:val="both"/>
        <w:rPr>
          <w:rFonts w:ascii="Arial" w:hAnsi="Arial" w:eastAsia="Calibri" w:cs="Arial"/>
          <w:sz w:val="20"/>
          <w:szCs w:val="20"/>
          <w:lang w:val="sv-SE"/>
        </w:rPr>
      </w:pPr>
      <w:r>
        <w:rPr>
          <w:rFonts w:eastAsia="Calibri" w:cs="Arial" w:ascii="Arial" w:hAnsi="Arial"/>
          <w:sz w:val="20"/>
          <w:szCs w:val="20"/>
          <w:lang w:val="sv-SE"/>
        </w:rPr>
        <w:t>Rubrik keterampilan menendang bola.</w:t>
      </w:r>
    </w:p>
    <w:tbl>
      <w:tblPr>
        <w:tblW w:w="8530" w:type="dxa"/>
        <w:jc w:val="left"/>
        <w:tblInd w:w="692" w:type="dxa"/>
        <w:tblLayout w:type="fixed"/>
        <w:tblCellMar>
          <w:top w:w="0" w:type="dxa"/>
          <w:left w:w="108" w:type="dxa"/>
          <w:bottom w:w="0" w:type="dxa"/>
          <w:right w:w="108" w:type="dxa"/>
        </w:tblCellMar>
      </w:tblPr>
      <w:tblGrid>
        <w:gridCol w:w="607"/>
        <w:gridCol w:w="1736"/>
        <w:gridCol w:w="1484"/>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menendang</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empu mene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ng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g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ki bagai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lam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unggung kaki dengan ger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ben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ampu menen-</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nng 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aki bagi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  lam atau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punggung kak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ger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yang ben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end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namun ger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lum ben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lakukan gera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endang.</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tepat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sasar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menendang.</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ampu mene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ng ke sat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  saran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 meng  gu-</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nakan dua teknik</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ndang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ampu menen-</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ng ke satu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asaran 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pat meng-</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atu tekni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ndang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ampu mene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ng ke sat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saran tid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knik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n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endang ke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asaran deng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epat.</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Gelas berisi air dingin.</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spacing w:lineRule="auto" w:line="276"/>
        <w:jc w:val="both"/>
        <w:rPr>
          <w:sz w:val="20"/>
          <w:szCs w:val="20"/>
        </w:rPr>
      </w:pPr>
      <w:bookmarkStart w:id="3" w:name="_Hlk515101190"/>
      <w:bookmarkStart w:id="4" w:name="_Hlk517954128"/>
      <w:bookmarkStart w:id="5" w:name="_Hlk518054703"/>
      <w:bookmarkEnd w:id="3"/>
      <w:bookmarkEnd w:id="4"/>
      <w:bookmarkEnd w:id="5"/>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13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13:00Z</dcterms:created>
  <dc:creator>aa</dc:creator>
  <dc:description/>
  <cp:keywords/>
  <dc:language>en-US</dc:language>
  <cp:lastModifiedBy>abc</cp:lastModifiedBy>
  <dcterms:modified xsi:type="dcterms:W3CDTF">2020-06-19T07:16:00Z</dcterms:modified>
  <cp:revision>9</cp:revision>
  <dc:subject/>
  <dc:title/>
</cp:coreProperties>
</file>