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6"/>
        <w:gridCol w:w="567"/>
        <w:gridCol w:w="1417"/>
        <w:gridCol w:w="33"/>
        <w:gridCol w:w="2944"/>
        <w:gridCol w:w="3860"/>
        <w:gridCol w:w="2386"/>
        <w:gridCol w:w="16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3 Februari 2022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BER 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131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wacana terkait sumber energi dan menggali informasi yang ada pada wacana tersebut</w:t>
            </w:r>
          </w:p>
        </w:tc>
        <w:tc>
          <w:tcPr>
            <w:tcW w:w="38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wacana terkait sumber energi dan menggali informasi yang ada pada wacana tersebut.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yampaikan kembali informasi terkait sumber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nyebutkan satuan wakt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ntukan mana kegiatan yang lam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n mana yang sebent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ulis tentang lama/singkatnya peristiwa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7" w:right="-56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ab/>
              <w:t>Menyanyi lagu yang memiliki pola irama sederhana.</w:t>
            </w:r>
          </w:p>
          <w:p>
            <w:pPr>
              <w:pStyle w:val="Normal"/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ab/>
              <w:t>Membaca pola irama sederhana pada lagu.</w:t>
            </w:r>
          </w:p>
          <w:p>
            <w:pPr>
              <w:pStyle w:val="Normal"/>
              <w:spacing w:lineRule="auto" w:line="240" w:before="60" w:after="60"/>
              <w:ind w:left="459" w:hanging="499"/>
              <w:jc w:val="both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anyikan lagu yang menunjuk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edikit variasi pola irama pada bagi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awal/tengah/akhi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ampilkan bentuk dan variasi pola irama dalam lagu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61"/>
        <w:gridCol w:w="1417"/>
        <w:gridCol w:w="567"/>
        <w:gridCol w:w="1559"/>
        <w:gridCol w:w="2552"/>
        <w:gridCol w:w="142"/>
        <w:gridCol w:w="3827"/>
        <w:gridCol w:w="2410"/>
      </w:tblGrid>
      <w:tr>
        <w:trPr>
          <w:trHeight w:val="960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4 Februari 2022</w:t>
            </w:r>
          </w:p>
        </w:tc>
        <w:tc>
          <w:tcPr>
            <w:tcW w:w="21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BER 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3</w:t>
            </w:r>
          </w:p>
        </w:tc>
        <w:tc>
          <w:tcPr>
            <w:tcW w:w="26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ga Kelestarian Energi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kosakata dan istilah khusus yang berkaitan dengan sumber energi.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osakata terkait sumber energi dan maknanya</w:t>
            </w:r>
          </w:p>
        </w:tc>
      </w:tr>
      <w:tr>
        <w:trPr>
          <w:trHeight w:val="1505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1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2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08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ontoh  Prilaku terkait pemanfaatan Ener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ntukan perilaku yang menunjukkan kewajiban sebagai anggota keluarga di rumah dalam memanfaatkan sumber ener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ewajiban-kewajiban menghemat sumber energi</w:t>
            </w:r>
          </w:p>
        </w:tc>
      </w:tr>
      <w:tr>
        <w:trPr>
          <w:trHeight w:val="936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1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8" w:hanging="4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si gerak berjalan, menekuk, dan mengay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lakukan kombinasi gerak berjalan,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ekuk, dan mengayun sesuai iram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(ketukan) tanpa iringan musik dala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aktivitas gerak berirama deng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gunakan al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ombinasi gerak berjalan, menekuk, dan mengayun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417"/>
        <w:gridCol w:w="567"/>
        <w:gridCol w:w="1560"/>
        <w:gridCol w:w="141"/>
        <w:gridCol w:w="2552"/>
        <w:gridCol w:w="142"/>
        <w:gridCol w:w="3543"/>
        <w:gridCol w:w="2694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5 Februari 2022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BER 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283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ulisk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5 informasi tentang sumber ener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dan menggunakan informasi penting tentang sumber energi dan pemanfaatannya pada sebuah bacaan.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informasi dalam teks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sep jam dan bagaimana menunjukkan kedudukan jarum jam pada waktu tertentu</w:t>
            </w:r>
          </w:p>
          <w:p>
            <w:pPr>
              <w:pStyle w:val="Normal"/>
              <w:spacing w:lineRule="auto" w:line="240" w:before="40" w:after="40"/>
              <w:ind w:left="232" w:right="-56" w:hanging="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nal konsep waktu, lebih lama d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lebih singkat melalui suatu dialo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di lembar soal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9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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variasi pola irama dalam lag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ainkan lagu dengan variasi pol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rama menggunakan alat musi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variasi pola iram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578"/>
        <w:gridCol w:w="1350"/>
        <w:gridCol w:w="369"/>
        <w:gridCol w:w="1985"/>
        <w:gridCol w:w="567"/>
        <w:gridCol w:w="3797"/>
        <w:gridCol w:w="2694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7 Februari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BER ENERGI</w:t>
            </w:r>
          </w:p>
        </w:tc>
        <w:tc>
          <w:tcPr>
            <w:tcW w:w="5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32" w:hanging="232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ontoh perilaku menghemat BBM</w:t>
            </w:r>
          </w:p>
          <w:p>
            <w:pPr>
              <w:pStyle w:val="Normal"/>
              <w:spacing w:before="0" w:after="0"/>
              <w:ind w:left="408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436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gunakan kosakata terkait sumber energi dalam komunikasi sehari-hari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Bahasa Indonesia tentang menentukan dan menceritakan kemb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okok-pokok informasi dari teks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jiban-kewajiban di rumah terkait sumber energi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wawancara tentang kewajiban di rumah terkait pemanfaatan sumber energ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ewajiban-kewajiban menghemat sumber energi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si gerak dasar lokomotor, non-lokomotor dan manipulatif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lakukan kombinasi gerak berjalan,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ekuk, dan mengayun dalam aktivita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gerak berirama dengan menggunakan ala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dengan iringan musi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raktikkan kombinasi gerak berjalan, meliuk, dan mengayun pada sen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rama.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76"/>
        <w:gridCol w:w="720"/>
        <w:gridCol w:w="1350"/>
        <w:gridCol w:w="765"/>
        <w:gridCol w:w="2475"/>
        <w:gridCol w:w="77"/>
        <w:gridCol w:w="4111"/>
        <w:gridCol w:w="2551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8 Februar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BER ENERGI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ontoh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sumber energi</w:t>
            </w:r>
          </w:p>
        </w:tc>
        <w:tc>
          <w:tcPr>
            <w:tcW w:w="418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gunakan kosakata terkait sumber energi untuk menyampaikan informasi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emukan dan menceritakan kembali pokok-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ewajiban yang harus dilakukan di rumah dalam menghemat air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data macam-macam bentuk kewajiban di rumah, terhadap sumber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perilaku hemat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salah yang berkaitan lama waktu suatu kejadian berlangsung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ntukan lamanya suatu kegiatan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engan satuan waktu terten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entukan waktu.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49"/>
        <w:gridCol w:w="1350"/>
        <w:gridCol w:w="3062"/>
        <w:gridCol w:w="4111"/>
        <w:gridCol w:w="269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9 Februari 2022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BER ENERGI</w:t>
            </w:r>
          </w:p>
        </w:tc>
        <w:tc>
          <w:tcPr>
            <w:tcW w:w="54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formasi tentang sumber energ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p sumber dan bentuk energi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cerita tentang sumber energi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yusun informasi tertulis tentang sumber energi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jiban-kewajiban di rumah terkait sumber ener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 tentang hak dan kewajiban dalam menghemat sumber energi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hak dalam menggunakan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salah yang berkaitan lama waktu suatu kejadian berlangs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ntukan lamanya suatu kegiatan dalam satuan waktu tertentu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penentuan waktu.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417"/>
        <w:gridCol w:w="567"/>
        <w:gridCol w:w="1167"/>
        <w:gridCol w:w="251"/>
        <w:gridCol w:w="2301"/>
        <w:gridCol w:w="534"/>
        <w:gridCol w:w="3718"/>
        <w:gridCol w:w="2386"/>
        <w:gridCol w:w="165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0 Februari 2022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UBAH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131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baca dan menceritakan kemb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engenai peristiwa perubahan energ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sehari-hari di rumah dan di sekolah</w:t>
            </w:r>
          </w:p>
        </w:tc>
        <w:tc>
          <w:tcPr>
            <w:tcW w:w="37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menceritakan kembali mengenai peristiwa perubahan energi sehari-hari di rumah dan di sekolah..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informasi dalam teks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menentukan lamanya suatu kegiatan dengan satuan jam dan cara menunjukkan waktu dengan gambar jarum ja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amati lamanya suatu kejadi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ulis tentang lama/singkatnya peristiwa</w:t>
            </w:r>
          </w:p>
        </w:tc>
      </w:tr>
      <w:tr>
        <w:trPr>
          <w:trHeight w:val="718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mpelajari Gerak lemah kaki pada tari</w:t>
            </w:r>
          </w:p>
          <w:p>
            <w:pPr>
              <w:pStyle w:val="Normal"/>
              <w:spacing w:lineRule="auto" w:line="240" w:before="40" w:after="40"/>
              <w:ind w:right="-56" w:hanging="0"/>
              <w:jc w:val="both"/>
              <w:rPr>
                <w:rFonts w:ascii="Arial" w:hAnsi="Arial" w:cs="Arial"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lakukan gerak kuat dan gerak lemah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aki pada suatu tarian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gerak lemah kaki dalam tari.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1985"/>
        <w:gridCol w:w="1559"/>
        <w:gridCol w:w="567"/>
        <w:gridCol w:w="1417"/>
        <w:gridCol w:w="2268"/>
        <w:gridCol w:w="284"/>
        <w:gridCol w:w="3544"/>
        <w:gridCol w:w="2835"/>
        <w:gridCol w:w="118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1 Februari 2022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UBAH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3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ga Kelestarian Energi</w:t>
            </w:r>
          </w:p>
        </w:tc>
        <w:tc>
          <w:tcPr>
            <w:tcW w:w="382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raikan perubahan energi yang terjadi sehari-hari.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osakata terkait sumber energi dan maknanya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2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08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baca dan memahami bacaan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mpaikan pendapat tentang orang yang tidak melaksanakan kewajibankewajibannya yang terkait dengan penggunaan energ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ewajiban-kewajiban menghemat sumber energi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>
          <w:trHeight w:val="936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8" w:hanging="4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si gerak berjalan, menekuk, dan mengayun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lakukan senam irama berupa</w:t>
            </w:r>
          </w:p>
          <w:p>
            <w:pPr>
              <w:pStyle w:val="ListParagraph"/>
              <w:ind w:left="31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ombinasi gerak berjalan, meliuk, d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ayu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ombinasi gerak berjalan, menekuk, dan mengayun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567"/>
        <w:gridCol w:w="1417"/>
        <w:gridCol w:w="142"/>
        <w:gridCol w:w="2410"/>
        <w:gridCol w:w="3544"/>
        <w:gridCol w:w="2693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12 Februari 2022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UBAH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umpulkan informasi tentang perubahan energi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memahami bacaan..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informasi dalam teks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nghitung lamanya kegiatan selama satu hari</w:t>
            </w:r>
          </w:p>
          <w:p>
            <w:pPr>
              <w:pStyle w:val="Normal"/>
              <w:spacing w:lineRule="auto" w:line="240" w:before="40" w:after="40"/>
              <w:ind w:left="232" w:right="-56" w:hanging="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elesaikan lembar soal matematika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entang satuan waktu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di lembar soal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mpelajari Gerak kuat  kaki pada t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praktikkan gerak kuat dan gerak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lemah kaki pada suatu tari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gerak kuat dan gerak lemah kaki pada tari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578"/>
        <w:gridCol w:w="1350"/>
        <w:gridCol w:w="369"/>
        <w:gridCol w:w="1985"/>
        <w:gridCol w:w="567"/>
        <w:gridCol w:w="4678"/>
        <w:gridCol w:w="1813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14 Februar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UBAH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</w:tc>
        <w:tc>
          <w:tcPr>
            <w:tcW w:w="5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32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oh Perubahan Energi Di Sekita</w:t>
            </w:r>
          </w:p>
        </w:tc>
        <w:tc>
          <w:tcPr>
            <w:tcW w:w="524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raikan perubahan energi yang terjadi pada suatu kegiatan.</w:t>
            </w:r>
          </w:p>
        </w:tc>
        <w:tc>
          <w:tcPr>
            <w:tcW w:w="18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Bahasa Indonesia tentang menentukan dan menceritakan kemb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okok-pokok informasi dari teks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 Prilaku terkait pemanfaatan Energ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lakukan wawancara tentang kewajiban di rumah terkait perubahan energi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ewajiban-kewajiban menghemat sumber energi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ombinasi gerak berjalan, menekuk, dan mengayu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Latihan kombinasi gerak berjalan, meliuk,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dan mengayun.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raktikkan kombinasi gerak berjalan, meliuk, dan mengayun pada sen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rama.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567"/>
        <w:gridCol w:w="1842"/>
        <w:gridCol w:w="2475"/>
        <w:gridCol w:w="77"/>
        <w:gridCol w:w="4252"/>
        <w:gridCol w:w="2245"/>
        <w:gridCol w:w="16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15 Februari 2022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UBAH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4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contoh-contoh perilaku yang baik dalam memanfaatkan energi</w:t>
            </w:r>
          </w:p>
        </w:tc>
        <w:tc>
          <w:tcPr>
            <w:tcW w:w="432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lukan wawancara kepada warga sekolah tentang perubahan energi yang mereka lihat.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emukan dan menceritakan kembali pokok-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ewajiban yang harus dilakukan di rumah dalam menghemat air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entukan perilaku yang menunjukkan kewajiban menggunakan energi deng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ak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perilaku hemat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itung lamanya kegiatan selama satu hari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ntukan lamanya waktu suatu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egiatan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entukan waktu.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49"/>
        <w:gridCol w:w="1719"/>
        <w:gridCol w:w="3260"/>
        <w:gridCol w:w="3969"/>
        <w:gridCol w:w="2126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6 Februari 2022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UBAHANENERGI</w:t>
            </w:r>
          </w:p>
        </w:tc>
        <w:tc>
          <w:tcPr>
            <w:tcW w:w="54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kata terkait Perubahan energi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informasi tentang perubahan energi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yusun informasi tertulis tentang sumber energi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jiban-kewajiban di rumah terkait Perubahan ener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usun tabel hak dan kewajiban terkait penggunaan energ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hak dalam menggunakan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salah yang berkaitan lama waktu suatu kejadian berlangs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yelesaikan soal cerita terkait w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penentuan waktu.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559"/>
        <w:gridCol w:w="567"/>
        <w:gridCol w:w="1418"/>
        <w:gridCol w:w="2301"/>
        <w:gridCol w:w="108"/>
        <w:gridCol w:w="3544"/>
        <w:gridCol w:w="3119"/>
        <w:gridCol w:w="3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7 Februari 2022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98" w:hanging="198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 Alternatif dan Manfaatnya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1" w:hanging="261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tentang energi alternatif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informasi dalam teks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menentukan lamanya suatu kegiatan dengan satuan jam dan cara menunjukkan waktu dengan gambar jarum j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nal waktu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ulis tentang lama/singkatnya peristiwa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198" w:right="-56" w:hanging="19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/>
              </w:rPr>
              <w:t>Berlatih menghias layang-layang menggunakan garis, bidang, dan warna yang berbe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arya dekoratif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Kerampilan : Menghias Gambar Layang-Layang</w:t>
            </w:r>
          </w:p>
        </w:tc>
      </w:tr>
      <w:tr>
        <w:trPr>
          <w:trHeight w:val="453" w:hRule="atLeast"/>
        </w:trPr>
        <w:tc>
          <w:tcPr>
            <w:tcW w:w="6663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43"/>
        <w:gridCol w:w="567"/>
        <w:gridCol w:w="992"/>
        <w:gridCol w:w="426"/>
        <w:gridCol w:w="2126"/>
        <w:gridCol w:w="142"/>
        <w:gridCol w:w="3402"/>
        <w:gridCol w:w="2835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8 Februari 2022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3</w:t>
            </w:r>
          </w:p>
        </w:tc>
        <w:tc>
          <w:tcPr>
            <w:tcW w:w="22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 Angin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tentang gerak angin sebagai energi alternatif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laporan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osakata terkait sumber energi dan maknanya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2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14" w:hanging="360"/>
              <w:contextualSpacing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oh Kewajiban Manusia Dalam Menjaga Kelestarian air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hak dan kewaj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ewajiban-kewajiban menghemat sumber energi</w:t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6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Berlatih gerak meliuk dan memu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Gerak kombinasi berjalan, meliuk, dan</w:t>
            </w:r>
          </w:p>
          <w:p>
            <w:pPr>
              <w:pStyle w:val="ListParagraph"/>
              <w:ind w:left="314" w:hanging="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ay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ombinasi gerak berjalan, menekuk, dan mengayun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417"/>
        <w:gridCol w:w="567"/>
        <w:gridCol w:w="1418"/>
        <w:gridCol w:w="141"/>
        <w:gridCol w:w="2410"/>
        <w:gridCol w:w="142"/>
        <w:gridCol w:w="3402"/>
        <w:gridCol w:w="269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19 Februari 2022</w:t>
            </w:r>
          </w:p>
        </w:tc>
        <w:tc>
          <w:tcPr>
            <w:tcW w:w="21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nemukan kata-kata yang terkait dengan energi</w:t>
            </w:r>
          </w:p>
        </w:tc>
        <w:tc>
          <w:tcPr>
            <w:tcW w:w="354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si Teka-te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ri arti Kata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informasi dalam teks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/>
              </w:rPr>
              <w:t xml:space="preserve">Menentukan batas kedaluwarsa  kemasa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ngenal Wa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di lembar soal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mbuat gambar kincir angin menggunakan gambar bida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arya dekorat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ggambar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720"/>
        <w:gridCol w:w="1350"/>
        <w:gridCol w:w="369"/>
        <w:gridCol w:w="1985"/>
        <w:gridCol w:w="567"/>
        <w:gridCol w:w="3372"/>
        <w:gridCol w:w="3119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1 Februari 2022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nfaat menggunakan briket sebagai energi alternat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93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tentang Air Sumber Energi Alternatif.</w:t>
            </w:r>
          </w:p>
          <w:p>
            <w:pPr>
              <w:pStyle w:val="Default"/>
              <w:numPr>
                <w:ilvl w:val="0"/>
                <w:numId w:val="6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dan menceritakan berdasarkan bacaan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Bahasa Indonesia tentang menentukan dan menceritakan kemb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okok-pokok informasi dari teks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 Prilaku terkait pemanfaatan Energi alternatif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hak dan kewajib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ewajiban-kewajiban menghemat sumber energi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ombinasi gerak berjalan, menekuk, dan mengayu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irukan gerak kincir ang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raktikkan kombinasi gerak berjalan, meliuk, dan mengayun pada sen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rama.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559"/>
        <w:gridCol w:w="567"/>
        <w:gridCol w:w="1417"/>
        <w:gridCol w:w="2475"/>
        <w:gridCol w:w="77"/>
        <w:gridCol w:w="3685"/>
        <w:gridCol w:w="255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2 Februari 2022</w:t>
            </w:r>
          </w:p>
        </w:tc>
        <w:tc>
          <w:tcPr>
            <w:tcW w:w="21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4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anfaatkan energi</w:t>
            </w:r>
            <w:r>
              <w:rPr>
                <w:rFonts w:cs="Arial" w:ascii="Arial" w:hAnsi="Arial"/>
                <w:sz w:val="20"/>
                <w:szCs w:val="20"/>
              </w:rPr>
              <w:t xml:space="preserve"> Alternatif</w:t>
            </w:r>
          </w:p>
        </w:tc>
        <w:tc>
          <w:tcPr>
            <w:tcW w:w="376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cara pembuatan briket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emukan dan menceritakan kembali pokok-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ewajiban yang harus dilakukan di rumah dalam menghemat air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kewajiban terhadap lingkung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perilaku hemat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itung lamanya kegiatan selama satu hari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d-I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>Mengenal Wa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entukan waktu.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49"/>
        <w:gridCol w:w="1350"/>
        <w:gridCol w:w="3062"/>
        <w:gridCol w:w="3969"/>
        <w:gridCol w:w="269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23 Februari 2022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</w:t>
            </w:r>
          </w:p>
        </w:tc>
        <w:tc>
          <w:tcPr>
            <w:tcW w:w="54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kata terkait Perubahan energi Alternatif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tentang biogas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yusun informasi tertulis tentang sumber energi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jiban-kewajiban di rumah terkait Perubahan ener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mpaikan Hasil Disku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hak dalam menggunakan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salah yang berkaitan lama waktu suatu kejadian berlangs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yelesaikan soal cerita terkait wa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penentuan waktu.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559"/>
        <w:gridCol w:w="567"/>
        <w:gridCol w:w="1167"/>
        <w:gridCol w:w="251"/>
        <w:gridCol w:w="2268"/>
        <w:gridCol w:w="33"/>
        <w:gridCol w:w="3652"/>
        <w:gridCol w:w="2977"/>
        <w:gridCol w:w="9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24 Februari 2022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ghematan 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98" w:hanging="198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emat Penggunaan Listrik</w:t>
            </w:r>
          </w:p>
        </w:tc>
        <w:tc>
          <w:tcPr>
            <w:tcW w:w="368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1" w:hanging="261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berdiskusi tentang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hematan energi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ulis cerita menggunakan kosakata-kosakata terkait penghematan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ra  mengukur panjang dengan satuan tidak baku</w:t>
            </w:r>
          </w:p>
          <w:p>
            <w:pPr>
              <w:pStyle w:val="Normal"/>
              <w:spacing w:lineRule="auto" w:line="240" w:before="40" w:after="40"/>
              <w:ind w:left="232" w:right="-56" w:hanging="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hitung keliling dan luas de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atuan tidak bak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luas dan keliling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198" w:right="-56" w:hanging="19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/>
              </w:rPr>
              <w:t>Membuat kincir angin dari kertas lipa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arya 3 dimensi berupa kincir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angin ker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teknik potong, lipat, dan sambung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2127"/>
        <w:gridCol w:w="1559"/>
        <w:gridCol w:w="567"/>
        <w:gridCol w:w="1417"/>
        <w:gridCol w:w="2410"/>
        <w:gridCol w:w="142"/>
        <w:gridCol w:w="2977"/>
        <w:gridCol w:w="3402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25 Februari 2022</w:t>
            </w:r>
          </w:p>
        </w:tc>
        <w:tc>
          <w:tcPr>
            <w:tcW w:w="21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ghematan 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3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5 kegiatan pemborosan energi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cerita dengan menggunakan kosakata-kosakata terkait penghemat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nergi.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perilaku terkait penghematan energi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2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/>
              </w:rPr>
              <w:t>Sikap Pemborosan Energ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identifikasi perilaku pemborosan energi dan memberikan saran perbaik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 contoh perilaku pemborosan energi dan saran perbaikannya</w:t>
            </w:r>
          </w:p>
        </w:tc>
      </w:tr>
      <w:tr>
        <w:trPr>
          <w:trHeight w:val="9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6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si gerak berjalan, menekuk, dan mengayu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lakukan kombinasi gerak melompat,</w:t>
            </w:r>
          </w:p>
          <w:p>
            <w:pPr>
              <w:pStyle w:val="ListParagraph"/>
              <w:ind w:left="314" w:hanging="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mutar sambil memegang b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ombinasi gerak melompat, memutar, dan mengayun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559"/>
        <w:gridCol w:w="567"/>
        <w:gridCol w:w="1417"/>
        <w:gridCol w:w="2127"/>
        <w:gridCol w:w="425"/>
        <w:gridCol w:w="2835"/>
        <w:gridCol w:w="3260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6 Februari 2022</w:t>
            </w:r>
          </w:p>
        </w:tc>
        <w:tc>
          <w:tcPr>
            <w:tcW w:w="21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ghematan 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p penghematan energi</w:t>
            </w:r>
          </w:p>
        </w:tc>
        <w:tc>
          <w:tcPr>
            <w:tcW w:w="3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cerita tentang berhemat air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kosakata/istilah yang terkait penghematan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/>
              </w:rPr>
              <w:t>Cara menghitung luas bangun datar dengan menggunakan bujur sangkar satua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nghitung luas dengan persegi satu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ghitung luas dengan cara pengukuran tidak baku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mbuat kincir angin dari kertas lip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arya dengan teknik potong,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lipat, dan samb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cara membuat karya keterampilan dengan teknik lipa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sambung, dan tempel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720"/>
        <w:gridCol w:w="1350"/>
        <w:gridCol w:w="369"/>
        <w:gridCol w:w="1985"/>
        <w:gridCol w:w="567"/>
        <w:gridCol w:w="3372"/>
        <w:gridCol w:w="3119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9 Maret 2022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ghematan Energi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perencanaan Tertulis</w:t>
            </w:r>
          </w:p>
          <w:p>
            <w:pPr>
              <w:pStyle w:val="Default"/>
              <w:ind w:left="314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93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menjawab pertanyaan</w:t>
            </w:r>
          </w:p>
          <w:p>
            <w:pPr>
              <w:pStyle w:val="Default"/>
              <w:ind w:left="31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esuai bacaan serta menulis rencana</w:t>
            </w:r>
          </w:p>
          <w:p>
            <w:pPr>
              <w:pStyle w:val="Default"/>
              <w:ind w:left="31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egiatan penghematan energi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Bahasa Indonesia tentang menentukan dan menceritakan kemb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okok-pokok informasi dari teks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kewajiban dan hak dalam penghematan energi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hak dan kewajiban dalam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penghematan ener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ewajiban-kewajiban menghemat sumber energi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riasi gerakan berjalan, menekuk, dan mengayun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lakukan gerak melompat, memutar, d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ayun sambil memegang tempurun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elap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raktikkan kombinasi gerak berjalan, meliuk, dan mengayun pada sen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rama.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5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59"/>
        <w:gridCol w:w="578"/>
        <w:gridCol w:w="1350"/>
        <w:gridCol w:w="765"/>
        <w:gridCol w:w="2475"/>
        <w:gridCol w:w="77"/>
        <w:gridCol w:w="3685"/>
        <w:gridCol w:w="2552"/>
        <w:gridCol w:w="260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0 Maret 2022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ghematan Energi</w:t>
            </w:r>
          </w:p>
        </w:tc>
        <w:tc>
          <w:tcPr>
            <w:tcW w:w="5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Laporan kegiatan menghemat energi</w:t>
            </w:r>
          </w:p>
        </w:tc>
        <w:tc>
          <w:tcPr>
            <w:tcW w:w="376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laporan kegiatan menghemat energi.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emukan dan menceritakan kembali pokok-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 dan kewajiban terkait dengan penghematan energi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hak dan kewajiban terkait dengan penghematan ener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perilaku hemat energi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Luas dan volume dalam satuan tidak baku benda konkret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94" w:hanging="425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nghitung luas dengan bujur sangkar sat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ghitung luas bangun datar dengan bujur sangk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atuan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6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709"/>
        <w:gridCol w:w="1418"/>
        <w:gridCol w:w="2551"/>
        <w:gridCol w:w="5103"/>
        <w:gridCol w:w="202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1 Maret 2022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ghematan Energi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ep  penghematan energi  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cerita berdasarkan gambar dan menuliskan 5 hal baik berdasarkan cerita yang ditulis.</w:t>
            </w:r>
          </w:p>
        </w:tc>
        <w:tc>
          <w:tcPr>
            <w:tcW w:w="20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yusun informasi tertulis tentang sumber energi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 dan kewajiban di lingkungan Sekolah terkait Penghematan ener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ntukan hak dan kewajiban yang tepat di lingkungan sekola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hak dalam menggunakan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Luas dalam satuan tidak baku dengan menggunakan benda konk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hitung luas dengan bujur sangkar satuan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soal-soal matematika pada lembar kerja.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6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827"/>
        <w:gridCol w:w="2835"/>
        <w:gridCol w:w="2248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386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12 Maret 2022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i dan Perubanny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id-ID"/>
              </w:rPr>
              <w:t>1 dan 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II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1 / 2022</w:t>
      </w:r>
    </w:p>
    <w:tbl>
      <w:tblPr>
        <w:tblW w:w="16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834"/>
        <w:gridCol w:w="2835"/>
        <w:gridCol w:w="2248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253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14 Maret 2022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ergi dan Perubanny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 dan 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II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200"/>
        <w:ind w:right="-81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8720" w:h="11906"/>
      <w:pgMar w:left="1701" w:right="680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r Metanoi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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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Arial" w:hAnsi="Arial" w:eastAsia="Calibri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eastAsia="Calibri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sz w:val="28"/>
      <w:szCs w:val="28"/>
    </w:rPr>
  </w:style>
  <w:style w:type="character" w:styleId="WW8Num44z2">
    <w:name w:val="WW8Num44z2"/>
    <w:qFormat/>
    <w:rPr>
      <w:rFonts w:ascii="Wingdings" w:hAnsi="Wingdings" w:eastAsia="Times New Roman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Arial" w:hAnsi="Arial" w:eastAsia="Calibri" w:cs="Aria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Arial" w:hAnsi="Arial" w:eastAsia="Calibri" w:cs="Arial"/>
    </w:rPr>
  </w:style>
  <w:style w:type="character" w:styleId="WW8Num55z2">
    <w:name w:val="WW8Num55z2"/>
    <w:qFormat/>
    <w:rPr>
      <w:rFonts w:ascii="Wingdings" w:hAnsi="Wingdings" w:eastAsia="Calibri" w:cs="Aria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8"/>
      <w:szCs w:val="28"/>
    </w:rPr>
  </w:style>
  <w:style w:type="character" w:styleId="WW8Num57z1">
    <w:name w:val="WW8Num57z1"/>
    <w:qFormat/>
    <w:rPr>
      <w:rFonts w:ascii="Wingdings" w:hAnsi="Wingdings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eastAsia="Calibri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Arial" w:hAnsi="Arial" w:eastAsia="Calibri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Arial" w:hAnsi="Arial" w:eastAsia="Calibri" w:cs="Aria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Arial" w:hAnsi="Arial" w:eastAsia="Calibri" w:cs="Aria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 2" w:hAnsi="Wingdings 2" w:cs="Wingdings 2"/>
      <w:b/>
      <w:i w:val="false"/>
      <w:sz w:val="20"/>
      <w:szCs w:val="20"/>
      <w:lang w:val="id-ID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8"/>
      <w:szCs w:val="2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Baar Metanoia;Baar Metanoia" w:hAnsi="Baar Metanoia;Baar Metanoia" w:cs="Baar Metanoia;Baar Metanoia"/>
      <w:sz w:val="24"/>
      <w:szCs w:val="24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40:00Z</dcterms:created>
  <dc:creator>www.websiteedukasi.com</dc:creator>
  <dc:description>File By Websiteedukasi.com</dc:description>
  <dc:language>en-US</dc:language>
  <cp:lastModifiedBy>Websiteedukasi.com</cp:lastModifiedBy>
  <cp:lastPrinted>2016-08-14T09:51:00Z</cp:lastPrinted>
  <dcterms:modified xsi:type="dcterms:W3CDTF">2022-01-06T07:37:00Z</dcterms:modified>
  <cp:revision>18</cp:revision>
  <dc:subject/>
  <dc:title/>
</cp:coreProperties>
</file>