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bidi w:val="0"/>
        <w:spacing w:lineRule="auto" w:line="256"/>
        <w:ind w:left="0" w:right="0" w:hanging="0"/>
        <w:rPr/>
      </w:pPr>
      <w:r>
        <w:rPr/>
      </w:r>
      <w:r>
        <w:br w:type="page"/>
      </w:r>
    </w:p>
    <w:p>
      <w:pPr>
        <w:pStyle w:val="Normal"/>
        <w:bidi w:val="0"/>
        <w:spacing w:beforeAutospacing="1" w:afterAutospacing="1"/>
        <w:ind w:left="0" w:right="0" w:hanging="0"/>
        <w:jc w:val="both"/>
        <w:rPr/>
      </w:pPr>
      <w:r>
        <w:rPr>
          <w:rFonts w:ascii="Times New Roman" w:hAnsi="Times New Roman"/>
          <w:b/>
          <w:sz w:val="28"/>
          <w:szCs w:val="28"/>
        </w:rPr>
        <w:t>BAB 2</w:t>
      </w:r>
      <w:r>
        <w:rPr>
          <w:rFonts w:ascii="Times New Roman" w:hAnsi="Times New Roman"/>
          <w:b/>
          <w:i/>
          <w:iCs/>
          <w:sz w:val="28"/>
          <w:szCs w:val="28"/>
        </w:rPr>
        <w:t xml:space="preserve"> Here You Are</w:t>
      </w:r>
      <w:r>
        <w:rPr>
          <w:rFonts w:ascii="Times New Roman" w:hAnsi="Times New Roman"/>
          <w:b/>
          <w:sz w:val="28"/>
          <w:szCs w:val="28"/>
        </w:rPr>
        <w:t xml:space="preserve"> (Meminjam Barang)</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r>
        <w:rPr>
          <w:rFonts w:ascii="Times New Roman" w:hAnsi="Times New Roman"/>
          <w:sz w:val="24"/>
          <w:szCs w:val="24"/>
        </w:rPr>
        <w:t>Peserta didik dapat mengidentifikasi nama-nama benda yang dibawa ke dalam kelas dan warnanya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nama-nama benda yang dibawa ke dalam kelas dengan memperhatikan pelafal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ungkapan-ungkapan untuk meminjam barang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ungkapan-ungkapan untuk merespon permintaan meminjam barang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terhadap instruksi sederhana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ukuran benda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ghitung jumlah benda dalam bahasa Inggris yang tepat.</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akhlak Mulia</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1865"/>
        <w:gridCol w:w="4885"/>
        <w:gridCol w:w="1691"/>
        <w:gridCol w:w="800"/>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Menyimak - Berbicara</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seperti berkenalan, </w:t>
            </w:r>
            <w:r>
              <w:rPr>
                <w:rFonts w:ascii="BookmanOldStyle" w:hAnsi="BookmanOldStyle"/>
                <w:b/>
                <w:bCs/>
                <w:color w:val="000000"/>
              </w:rPr>
              <w:t>memberikan informasi diri</w:t>
            </w:r>
            <w:r>
              <w:rPr>
                <w:rFonts w:ascii="BookmanOldStyle" w:hAnsi="BookmanOldStyle"/>
                <w:color w:val="000000"/>
              </w:rPr>
              <w:t xml:space="preserve">,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 nama-nama benda yang dibawa ke dalam kelas dan warnanya secara tepat dalam konteks kelas dan kehidupan sehari-hari.</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dibawa ke dalam kelas dan warnanya secara tepat dalam konteks kelas dan kehidupan sehari-hari.</w:t>
            </w:r>
          </w:p>
        </w:tc>
        <w:tc>
          <w:tcPr>
            <w:tcW w:w="169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minjam barang dalam bahasa Inggris secara tepat dalam konteks kelas dan kehidupan sehari-hari.</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respon permintaan meminjam barang dalam bahasa Inggris secara tepat dalam konteks kelas dan kehidupan sehari-hari.</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terhadap instruksi sederhana secara tepa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bidi w:val="0"/>
              <w:spacing w:beforeAutospacing="1" w:afterAutospacing="1"/>
              <w:ind w:left="426" w:right="0" w:hanging="360"/>
              <w:contextualSpacing/>
              <w:rPr/>
            </w:pPr>
            <w:r>
              <w:rPr>
                <w:rFonts w:ascii="Times New Roman" w:hAnsi="Times New Roman"/>
                <w:sz w:val="24"/>
                <w:szCs w:val="24"/>
              </w:rPr>
              <w:t>E</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nama-nama benda yang dibawa ke dalam kelas dengan memperhatikan pelafalan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bidi w:val="0"/>
              <w:spacing w:beforeAutospacing="1" w:afterAutospacing="1"/>
              <w:ind w:left="426" w:right="0" w:hanging="360"/>
              <w:contextualSpacing/>
              <w:rPr/>
            </w:pPr>
            <w:r>
              <w:rPr>
                <w:rFonts w:ascii="Times New Roman" w:hAnsi="Times New Roman"/>
                <w:sz w:val="24"/>
                <w:szCs w:val="24"/>
              </w:rPr>
              <w:t>F</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nama-nama benda yang dibawa ke dalam kelas dengan memperhatikan pelafalan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ukuran benda dalam bahasa Inggris yang tepa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ucapkan nama-nama benda yang dibawa ke dalam kelas dengan memperhatikan pelafalan bahasa Inggris yang tepat.</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ukuran benda dalam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bidi w:val="0"/>
              <w:spacing w:beforeAutospacing="1" w:afterAutospacing="1"/>
              <w:ind w:left="426" w:right="0" w:hanging="360"/>
              <w:contextualSpacing/>
              <w:rPr/>
            </w:pPr>
            <w:r>
              <w:rPr>
                <w:rFonts w:ascii="Times New Roman" w:hAnsi="Times New Roman"/>
                <w:sz w:val="24"/>
                <w:szCs w:val="24"/>
              </w:rPr>
              <w:t>I</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hitung jumlah benda dalam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26" w:right="0" w:hanging="360"/>
              <w:contextualSpacing/>
              <w:rPr/>
            </w:pPr>
            <w:r>
              <w:rPr>
                <w:rFonts w:ascii="Times New Roman" w:hAnsi="Times New Roman"/>
                <w:sz w:val="24"/>
                <w:szCs w:val="24"/>
              </w:rPr>
              <w:t>J</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ungkapan-ungkapan untuk meminjam barang dalam bahasa Inggris secara tepat dalam konteks kelas dan kehidupan sehari-hari.</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ucapkan ungkapan-ungkapan untuk merespon permintaan meminjam barang dalam bahasa Inggris secara tepat dalam konteks kelas dan kehidupan sehari-hari.</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nama-nama benda yang dibawa ke dalam kelas dengan memperhatikan pelafalan bahasa Inggris yang tepa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ucapkan ungkapan-ungkapan untuk merespon permintaan meminjam barang dalam bahasa Inggris secara tepat dalam konteks kelas dan kehidupan sehari-hari.</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26" w:right="0" w:hanging="360"/>
              <w:contextualSpacing/>
              <w:rPr/>
            </w:pPr>
            <w:r>
              <w:rPr>
                <w:rFonts w:ascii="Times New Roman" w:hAnsi="Times New Roman"/>
                <w:sz w:val="24"/>
                <w:szCs w:val="24"/>
              </w:rPr>
              <w:t>L</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nama-nama benda yang dibawa ke dalam kelas dan warnanya secara tepat dalam konteks kelas dan kehidupan sehari-hari.</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ucapkan ungkapan-ungkapan untuk meminjam barang dalam bahasa Inggris secara tepat dalam konteks kelas dan kehidupan sehari-hari.</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capkan ungkapan-ungkapan untuk merespon permintaan meminjam barang dalam bahasa Inggris secara tepat dalam konteks kelas dan kehidupan sehari-hari.</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3">
    <w:lvl w:ilvl="0">
      <w:start w:val="2"/>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4">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5">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6">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7">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8">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9">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10">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11">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442</Characters>
  <CharactersWithSpaces>5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arfi Indah</dc:creator>
  <dc:description/>
  <dc:language>en-US</dc:language>
  <cp:lastModifiedBy/>
  <dcterms:modified xsi:type="dcterms:W3CDTF">2022-10-20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